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107950</wp:posOffset>
                </wp:positionH>
                <wp:positionV relativeFrom="margin">
                  <wp:posOffset>33655</wp:posOffset>
                </wp:positionV>
                <wp:extent cx="6515100" cy="2555875"/>
                <wp:effectExtent l="15875" t="16510" r="15875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255600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8.5pt;margin-top:2.65pt;width:512.95pt;height:201.2pt;mso-wrap-style:none;v-text-anchor:middle;mso-position-horizontal-relative:margin;mso-position-vertical-relative:margin">
                <v:fill o:detectmouseclick="t" on="false"/>
                <v:stroke color="black" weight="31680" dashstyle="shortdot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055</wp:posOffset>
            </wp:positionH>
            <wp:positionV relativeFrom="paragraph">
              <wp:posOffset>-122555</wp:posOffset>
            </wp:positionV>
            <wp:extent cx="932180" cy="932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kisteritodistus</w:t>
      </w:r>
    </w:p>
    <w:p>
      <w:pPr>
        <w:pStyle w:val="Vliotsikko"/>
        <w:ind w:left="1701" w:right="1699" w:hanging="0"/>
        <w:rPr/>
      </w:pPr>
      <w:r>
        <w:rPr/>
        <w:t>egyptinokahiirelle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717"/>
        <w:gridCol w:w="142"/>
        <w:gridCol w:w="425"/>
        <w:gridCol w:w="1559"/>
        <w:gridCol w:w="1276"/>
        <w:gridCol w:w="1843"/>
        <w:gridCol w:w="747"/>
        <w:gridCol w:w="611"/>
        <w:gridCol w:w="910"/>
        <w:gridCol w:w="425"/>
        <w:gridCol w:w="425"/>
        <w:gridCol w:w="848"/>
      </w:tblGrid>
      <w:tr>
        <w:trPr>
          <w:trHeight w:val="454" w:hRule="exact"/>
          <w:cantSplit w:val="true"/>
        </w:trPr>
        <w:tc>
          <w:tcPr>
            <w:tcW w:w="8230" w:type="dxa"/>
            <w:gridSpan w:val="9"/>
            <w:tcBorders/>
            <w:vAlign w:val="bottom"/>
          </w:tcPr>
          <w:p>
            <w:pPr>
              <w:pStyle w:val="Iso"/>
              <w:jc w:val="right"/>
              <w:rPr>
                <w:b/>
                <w:b/>
              </w:rPr>
            </w:pPr>
            <w:r>
              <w:rPr>
                <w:b/>
              </w:rPr>
              <w:t>Rek.nro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/>
            <w:vAlign w:val="bottom"/>
          </w:tcPr>
          <w:p>
            <w:pPr>
              <w:pStyle w:val="Iso"/>
              <w:rPr/>
            </w:pPr>
            <w:r>
              <w:rPr/>
              <w:t>Nimi:</w:t>
            </w:r>
          </w:p>
        </w:tc>
        <w:tc>
          <w:tcPr>
            <w:tcW w:w="660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ukup:</w:t>
            </w:r>
          </w:p>
        </w:tc>
        <w:tc>
          <w:tcPr>
            <w:tcW w:w="169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0" w:name="__Fieldmark__2_4151376239"/>
            <w:bookmarkStart w:id="1" w:name="__Fieldmark__2_4151376239"/>
            <w:bookmarkEnd w:id="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717" w:type="dxa"/>
            <w:tcBorders/>
            <w:vAlign w:val="bottom"/>
          </w:tcPr>
          <w:p>
            <w:pPr>
              <w:pStyle w:val="Iso"/>
              <w:rPr/>
            </w:pPr>
            <w:r>
              <w:rPr/>
              <w:t>Rotu:</w:t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3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" w:name="__Fieldmark__3_4151376239"/>
            <w:bookmarkStart w:id="3" w:name="__Fieldmark__3_4151376239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Väri/kuvio:</w:t>
            </w:r>
          </w:p>
        </w:tc>
        <w:tc>
          <w:tcPr>
            <w:tcW w:w="320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4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4_4151376239"/>
            <w:bookmarkStart w:id="5" w:name="__Fieldmark__4_4151376239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ynt.: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848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Iso"/>
              <w:rPr/>
            </w:pPr>
            <w:r>
              <w:rPr/>
              <w:t>Kasvattaja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ähköposti: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Iso"/>
              <w:rPr/>
            </w:pPr>
            <w:r>
              <w:rPr/>
              <w:t>Osoite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uh:</w:t>
            </w:r>
          </w:p>
        </w:tc>
        <w:tc>
          <w:tcPr>
            <w:tcW w:w="26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284" w:type="dxa"/>
            <w:gridSpan w:val="3"/>
            <w:tcBorders/>
            <w:vAlign w:val="bottom"/>
          </w:tcPr>
          <w:p>
            <w:pPr>
              <w:pStyle w:val="Iso"/>
              <w:rPr/>
            </w:pPr>
            <w:r>
              <w:rPr/>
              <w:t>Omistaja: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Sähköposti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859" w:type="dxa"/>
            <w:gridSpan w:val="2"/>
            <w:tcBorders/>
            <w:vAlign w:val="bottom"/>
          </w:tcPr>
          <w:p>
            <w:pPr>
              <w:pStyle w:val="Iso"/>
              <w:rPr/>
            </w:pPr>
            <w:r>
              <w:rPr/>
              <w:t>Osoite:</w:t>
            </w:r>
          </w:p>
        </w:tc>
        <w:tc>
          <w:tcPr>
            <w:tcW w:w="585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Iso"/>
              <w:jc w:val="right"/>
              <w:rPr/>
            </w:pPr>
            <w:r>
              <w:rPr/>
              <w:t>Puh:</w:t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Heading"/>
        <w:spacing w:before="120" w:after="0"/>
        <w:rPr/>
      </w:pPr>
      <w:r>
        <w:rPr/>
        <w:t>Sukutaulu</w:t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Is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7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" w:name="__Fieldmark__17_4151376239"/>
            <w:bookmarkStart w:id="7" w:name="__Fieldmark__17_4151376239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18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" w:name="__Fieldmark__18_4151376239"/>
            <w:bookmarkStart w:id="9" w:name="__Fieldmark__18_415137623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tbl>
      <w:tblPr>
        <w:tblW w:w="9923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570"/>
        <w:gridCol w:w="993"/>
        <w:gridCol w:w="140"/>
        <w:gridCol w:w="994"/>
        <w:gridCol w:w="4677"/>
        <w:gridCol w:w="849"/>
        <w:gridCol w:w="1700"/>
      </w:tblGrid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Emä:</w:t>
            </w:r>
          </w:p>
        </w:tc>
        <w:tc>
          <w:tcPr>
            <w:tcW w:w="935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570" w:type="dxa"/>
            <w:tcBorders/>
            <w:vAlign w:val="bottom"/>
          </w:tcPr>
          <w:p>
            <w:pPr>
              <w:pStyle w:val="Pieni"/>
              <w:rPr/>
            </w:pPr>
            <w:r>
              <w:rPr/>
              <w:t>Rotu:</w:t>
            </w:r>
          </w:p>
        </w:tc>
        <w:tc>
          <w:tcPr>
            <w:tcW w:w="113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3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0" w:name="__Fieldmark__23_4151376239"/>
            <w:bookmarkStart w:id="11" w:name="__Fieldmark__23_415137623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Väri/kuvio:</w:t>
            </w:r>
          </w:p>
        </w:tc>
        <w:tc>
          <w:tcPr>
            <w:tcW w:w="4677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24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2" w:name="__Fieldmark__24_4151376239"/>
            <w:bookmarkStart w:id="13" w:name="__Fieldmark__24_4151376239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Pieni"/>
              <w:jc w:val="right"/>
              <w:rPr/>
            </w:pPr>
            <w:r>
              <w:rPr/>
              <w:t>Rek.nro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Kasv. / omistaja:</w:t>
            </w:r>
          </w:p>
        </w:tc>
        <w:tc>
          <w:tcPr>
            <w:tcW w:w="83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1563" w:type="dxa"/>
            <w:gridSpan w:val="2"/>
            <w:tcBorders/>
            <w:vAlign w:val="bottom"/>
          </w:tcPr>
          <w:p>
            <w:pPr>
              <w:pStyle w:val="Pieni"/>
              <w:rPr/>
            </w:pPr>
            <w:r>
              <w:rPr/>
              <w:t>Näyttelytuloksia:</w:t>
            </w:r>
          </w:p>
        </w:tc>
        <w:tc>
          <w:tcPr>
            <w:tcW w:w="8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Pieni"/>
              <w:rPr/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Iso"/>
        <w:rPr/>
      </w:pPr>
      <w:r>
        <w:rPr/>
      </w:r>
    </w:p>
    <w:tbl>
      <w:tblPr>
        <w:tblW w:w="10023" w:type="dxa"/>
        <w:jc w:val="left"/>
        <w:tblInd w:w="-56" w:type="dxa"/>
        <w:tblLayout w:type="fixed"/>
        <w:tblCellMar>
          <w:top w:w="51" w:type="dxa"/>
          <w:left w:w="51" w:type="dxa"/>
          <w:bottom w:w="51" w:type="dxa"/>
          <w:right w:w="51" w:type="dxa"/>
        </w:tblCellMar>
      </w:tblPr>
      <w:tblGrid>
        <w:gridCol w:w="3892"/>
        <w:gridCol w:w="6131"/>
      </w:tblGrid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: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isä: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30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4" w:name="__Fieldmark__30_4151376239"/>
            <w:bookmarkStart w:id="15" w:name="__Fieldmark__30_41513762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1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6" w:name="__Fieldmark__31_4151376239"/>
            <w:bookmarkStart w:id="17" w:name="__Fieldmark__31_4151376239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33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8" w:name="__Fieldmark__33_4151376239"/>
            <w:bookmarkStart w:id="19" w:name="__Fieldmark__33_4151376239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4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0" w:name="__Fieldmark__34_4151376239"/>
            <w:bookmarkStart w:id="21" w:name="__Fieldmark__34_4151376239"/>
            <w:bookmarkEnd w:id="21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isänemä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37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2" w:name="__Fieldmark__37_4151376239"/>
            <w:bookmarkStart w:id="23" w:name="__Fieldmark__37_4151376239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38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4" w:name="__Fieldmark__38_4151376239"/>
            <w:bookmarkStart w:id="25" w:name="__Fieldmark__38_4151376239"/>
            <w:bookmarkEnd w:id="25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isä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42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6" w:name="__Fieldmark__42_4151376239"/>
            <w:bookmarkStart w:id="27" w:name="__Fieldmark__42_415137623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3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8" w:name="__Fieldmark__43_4151376239"/>
            <w:bookmarkStart w:id="29" w:name="__Fieldmark__43_4151376239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45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0" w:name="__Fieldmark__45_4151376239"/>
            <w:bookmarkStart w:id="31" w:name="__Fieldmark__45_415137623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46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2" w:name="__Fieldmark__46_4151376239"/>
            <w:bookmarkStart w:id="33" w:name="__Fieldmark__46_4151376239"/>
            <w:bookmarkEnd w:id="33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isänemänemä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49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4" w:name="__Fieldmark__49_4151376239"/>
            <w:bookmarkStart w:id="35" w:name="__Fieldmark__49_4151376239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0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6" w:name="__Fieldmark__50_4151376239"/>
            <w:bookmarkStart w:id="37" w:name="__Fieldmark__50_4151376239"/>
            <w:bookmarkEnd w:id="37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: </w:t>
            </w: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isä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54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8" w:name="__Fieldmark__54_4151376239"/>
            <w:bookmarkStart w:id="39" w:name="__Fieldmark__54_4151376239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5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0" w:name="__Fieldmark__55_4151376239"/>
            <w:bookmarkStart w:id="41" w:name="__Fieldmark__55_4151376239"/>
            <w:bookmarkEnd w:id="41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57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2" w:name="__Fieldmark__57_4151376239"/>
            <w:bookmarkStart w:id="43" w:name="__Fieldmark__57_4151376239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58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4" w:name="__Fieldmark__58_4151376239"/>
            <w:bookmarkStart w:id="45" w:name="__Fieldmark__58_4151376239"/>
            <w:bookmarkEnd w:id="45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39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isänemä: </w:t>
            </w: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61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6" w:name="__Fieldmark__61_4151376239"/>
            <w:bookmarkStart w:id="47" w:name="__Fieldmark__61_4151376239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2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8" w:name="__Fieldmark__62_4151376239"/>
            <w:bookmarkStart w:id="49" w:name="__Fieldmark__62_4151376239"/>
            <w:bookmarkEnd w:id="49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43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: </w:t>
            </w:r>
            <w:r>
              <w:fldChar w:fldCharType="begin">
                <w:ffData>
                  <w:name w:val="Text44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isä: </w:t>
            </w:r>
            <w:r>
              <w:fldChar w:fldCharType="begin">
                <w:ffData>
                  <w:name w:val="Text45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66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0" w:name="__Fieldmark__66_4151376239"/>
            <w:bookmarkStart w:id="51" w:name="__Fieldmark__66_4151376239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67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2" w:name="__Fieldmark__67_4151376239"/>
            <w:bookmarkStart w:id="53" w:name="__Fieldmark__67_4151376239"/>
            <w:bookmarkEnd w:id="53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38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69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4" w:name="__Fieldmark__69_4151376239"/>
            <w:bookmarkStart w:id="55" w:name="__Fieldmark__69_4151376239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0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6" w:name="__Fieldmark__70_4151376239"/>
            <w:bookmarkStart w:id="57" w:name="__Fieldmark__70_4151376239"/>
            <w:bookmarkEnd w:id="57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ieni"/>
              <w:rPr/>
            </w:pPr>
            <w:r>
              <w:rPr/>
              <w:t xml:space="preserve">emänemänemä: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otu&amp;väri: </w:t>
            </w:r>
            <w:r>
              <w:fldChar w:fldCharType="begin">
                <w:ffData>
                  <w:name w:val="__Fieldmark__73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58" w:name="__Fieldmark__73_4151376239"/>
            <w:bookmarkStart w:id="59" w:name="__Fieldmark__73_4151376239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4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0" w:name="__Fieldmark__74_4151376239"/>
            <w:bookmarkStart w:id="61" w:name="__Fieldmark__74_4151376239"/>
            <w:bookmarkEnd w:id="61"/>
            <w:r/>
            <w:r>
              <w:rPr/>
              <w:fldChar w:fldCharType="end"/>
            </w:r>
            <w:r>
              <w:rPr/>
            </w:r>
          </w:p>
          <w:p>
            <w:pPr>
              <w:pStyle w:val="Pieni"/>
              <w:rPr/>
            </w:pPr>
            <w:r>
              <w:rPr/>
              <w:t xml:space="preserve">rek.nr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Heading"/>
        <w:rPr/>
      </w:pPr>
      <w:r>
        <w:rPr/>
        <w:t>Poikuesisarukset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460"/>
        <w:gridCol w:w="3651"/>
        <w:gridCol w:w="3371"/>
        <w:gridCol w:w="1271"/>
      </w:tblGrid>
      <w:tr>
        <w:trPr>
          <w:trHeight w:val="454" w:hRule="exac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Pieni"/>
              <w:rPr>
                <w:sz w:val="24"/>
              </w:rPr>
            </w:pPr>
            <w:r>
              <w:rPr>
                <w:sz w:val="24"/>
              </w:rPr>
              <w:t>Kasvattajanimi:</w:t>
            </w:r>
          </w:p>
        </w:tc>
        <w:tc>
          <w:tcPr>
            <w:tcW w:w="82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Nimi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Rotu, väri/kuvio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Sukupuoli</w:t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1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78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2" w:name="__Fieldmark__78_4151376239"/>
            <w:bookmarkStart w:id="63" w:name="__Fieldmark__78_4151376239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79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4" w:name="__Fieldmark__79_4151376239"/>
            <w:bookmarkStart w:id="65" w:name="__Fieldmark__79_4151376239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0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6" w:name="__Fieldmark__80_4151376239"/>
            <w:bookmarkStart w:id="67" w:name="__Fieldmark__80_4151376239"/>
            <w:bookmarkEnd w:id="6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2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82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68" w:name="__Fieldmark__82_4151376239"/>
            <w:bookmarkStart w:id="69" w:name="__Fieldmark__82_4151376239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3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0" w:name="__Fieldmark__83_4151376239"/>
            <w:bookmarkStart w:id="71" w:name="__Fieldmark__83_4151376239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4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2" w:name="__Fieldmark__84_4151376239"/>
            <w:bookmarkStart w:id="73" w:name="__Fieldmark__84_4151376239"/>
            <w:bookmarkEnd w:id="7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3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86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4" w:name="__Fieldmark__86_4151376239"/>
            <w:bookmarkStart w:id="75" w:name="__Fieldmark__86_4151376239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87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6" w:name="__Fieldmark__87_4151376239"/>
            <w:bookmarkStart w:id="77" w:name="__Fieldmark__87_4151376239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88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78" w:name="__Fieldmark__88_4151376239"/>
            <w:bookmarkStart w:id="79" w:name="__Fieldmark__88_4151376239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4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90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0" w:name="__Fieldmark__90_4151376239"/>
            <w:bookmarkStart w:id="81" w:name="__Fieldmark__90_4151376239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1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2" w:name="__Fieldmark__91_4151376239"/>
            <w:bookmarkStart w:id="83" w:name="__Fieldmark__91_4151376239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92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4" w:name="__Fieldmark__92_4151376239"/>
            <w:bookmarkStart w:id="85" w:name="__Fieldmark__92_4151376239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5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94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6" w:name="__Fieldmark__94_4151376239"/>
            <w:bookmarkStart w:id="87" w:name="__Fieldmark__94_4151376239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5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88" w:name="__Fieldmark__95_4151376239"/>
            <w:bookmarkStart w:id="89" w:name="__Fieldmark__95_4151376239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96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0" w:name="__Fieldmark__96_4151376239"/>
            <w:bookmarkStart w:id="91" w:name="__Fieldmark__96_4151376239"/>
            <w:bookmarkEnd w:id="9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so"/>
              <w:jc w:val="center"/>
              <w:rPr/>
            </w:pPr>
            <w:r>
              <w:rPr/>
              <w:t>6</w:t>
            </w:r>
          </w:p>
        </w:tc>
        <w:tc>
          <w:tcPr>
            <w:tcW w:w="5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__Fieldmark__98_4151376239"/>
                  <w:enabled/>
                  <w:ddList>
                    <w:result w:val="0"/>
                    <w:listEntry w:val="          "/>
                    <w:listEntry w:val="normaali"/>
                    <w:listEntry w:val="rex"/>
                    <w:listEntry w:val="satiini"/>
                    <w:listEntry w:val="satiini rex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2" w:name="__Fieldmark__98_4151376239"/>
            <w:bookmarkStart w:id="93" w:name="__Fieldmark__98_4151376239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__Fieldmark__99_4151376239"/>
                  <w:enabled/>
                  <w:ddList>
                    <w:result w:val="0"/>
                    <w:listEntry w:val="          "/>
                    <w:listEntry w:val="agouti"/>
                    <w:listEntry w:val="agouti white spotted"/>
                    <w:listEntry w:val="cream"/>
                    <w:listEntry w:val="cream white spotte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4" w:name="__Fieldmark__99_4151376239"/>
            <w:bookmarkStart w:id="95" w:name="__Fieldmark__99_4151376239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__Fieldmark__100_4151376239"/>
                  <w:enabled/>
                  <w:ddList>
                    <w:result w:val="0"/>
                    <w:listEntry w:val="          "/>
                    <w:listEntry w:val="uros"/>
                    <w:listEntry w:val="naaras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96" w:name="__Fieldmark__100_4151376239"/>
            <w:bookmarkStart w:id="97" w:name="__Fieldmark__100_4151376239"/>
            <w:bookmarkEnd w:id="9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1628775" cy="16287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162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lang w:val="fi-FI" w:eastAsia="zh-CN"/>
                              </w:rPr>
                            </w:pPr>
                            <w:r>
                              <w:rPr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  <w:t>Suomen Näyttely- ja Lemmikkihiirten</w:t>
                            </w:r>
                          </w:p>
                          <w:p>
                            <w:pPr>
                              <w:pStyle w:val="Pieni"/>
                              <w:jc w:val="center"/>
                              <w:rPr>
                                <w:i/>
                                <w:i/>
                                <w:lang w:val="fi-FI" w:eastAsia="zh-CN"/>
                              </w:rPr>
                            </w:pPr>
                            <w:r>
                              <w:rPr>
                                <w:i/>
                                <w:lang w:val="fi-FI" w:eastAsia="zh-CN"/>
                              </w:rPr>
                              <w:t>lei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128.25pt;mso-wrap-distance-left:9.05pt;mso-wrap-distance-right:0pt;mso-wrap-distance-top:0pt;mso-wrap-distance-bottom:0pt;margin-top:5.3pt;mso-position-vertical-relative:text;margin-left:367.8pt;mso-position-horizontal:right;mso-position-horizontal-relative:margin">
                <v:textbox>
                  <w:txbxContent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lang w:val="fi-FI" w:eastAsia="zh-CN"/>
                        </w:rPr>
                      </w:pPr>
                      <w:r>
                        <w:rPr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  <w:t>Suomen Näyttely- ja Lemmikkihiirten</w:t>
                      </w:r>
                    </w:p>
                    <w:p>
                      <w:pPr>
                        <w:pStyle w:val="Pieni"/>
                        <w:jc w:val="center"/>
                        <w:rPr>
                          <w:i/>
                          <w:i/>
                          <w:lang w:val="fi-FI" w:eastAsia="zh-CN"/>
                        </w:rPr>
                      </w:pPr>
                      <w:r>
                        <w:rPr>
                          <w:i/>
                          <w:lang w:val="fi-FI" w:eastAsia="zh-CN"/>
                        </w:rPr>
                        <w:t>lei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Iso"/>
        <w:rPr/>
      </w:pPr>
      <w:r>
        <w:rPr/>
        <w:t>Täten todistan edellä mainitut tiedot oikeiksi:</w:t>
      </w:r>
    </w:p>
    <w:p>
      <w:pPr>
        <w:pStyle w:val="Pieni"/>
        <w:rPr/>
      </w:pPr>
      <w:r>
        <w:rPr/>
      </w:r>
    </w:p>
    <w:tbl>
      <w:tblPr>
        <w:tblW w:w="7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4"/>
        <w:gridCol w:w="113"/>
        <w:gridCol w:w="371"/>
        <w:gridCol w:w="57"/>
        <w:gridCol w:w="423"/>
        <w:gridCol w:w="57"/>
        <w:gridCol w:w="830"/>
        <w:gridCol w:w="113"/>
        <w:gridCol w:w="3402"/>
      </w:tblGrid>
      <w:tr>
        <w:trPr>
          <w:cantSplit w:val="true"/>
        </w:trPr>
        <w:tc>
          <w:tcPr>
            <w:tcW w:w="1704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>.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bottom w:val="single" w:sz="4" w:space="0" w:color="000000"/>
            </w:tcBorders>
          </w:tcPr>
          <w:p>
            <w:pPr>
              <w:pStyle w:val="Pieni"/>
              <w:jc w:val="right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. </w:t>
            </w:r>
          </w:p>
        </w:tc>
        <w:tc>
          <w:tcPr>
            <w:tcW w:w="57" w:type="dxa"/>
            <w:tcBorders/>
          </w:tcPr>
          <w:p>
            <w:pPr>
              <w:pStyle w:val="Pieni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830" w:type="dxa"/>
            <w:tcBorders>
              <w:bottom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fldChar w:fldCharType="begin">
                <w:ffData>
                  <w:name w:val="Text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aikka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pv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k</w:t>
            </w:r>
          </w:p>
        </w:tc>
        <w:tc>
          <w:tcPr>
            <w:tcW w:w="57" w:type="dxa"/>
            <w:tcBorders/>
          </w:tcPr>
          <w:p>
            <w:pPr>
              <w:pStyle w:val="Pieni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vuosi</w:t>
            </w:r>
          </w:p>
        </w:tc>
        <w:tc>
          <w:tcPr>
            <w:tcW w:w="113" w:type="dxa"/>
            <w:tcBorders/>
          </w:tcPr>
          <w:p>
            <w:pPr>
              <w:pStyle w:val="Pieni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Pieni"/>
              <w:jc w:val="center"/>
              <w:rPr/>
            </w:pPr>
            <w:r>
              <w:rPr/>
              <w:t>kasvattajan / omistajan* allekirjoitus</w:t>
            </w:r>
          </w:p>
        </w:tc>
      </w:tr>
    </w:tbl>
    <w:p>
      <w:pPr>
        <w:pStyle w:val="Pieni"/>
        <w:rPr/>
      </w:pPr>
      <w:r>
        <w:rPr/>
      </w:r>
    </w:p>
    <w:p>
      <w:pPr>
        <w:pStyle w:val="Pieni"/>
        <w:rPr>
          <w:i/>
          <w:i/>
          <w:sz w:val="18"/>
        </w:rPr>
      </w:pPr>
      <w:r>
        <w:rPr>
          <w:i/>
          <w:sz w:val="18"/>
        </w:rPr>
        <w:t>* Omistajan allekirjoitus voidaan hyväksyä tapauksessa, jossa kasvattaja on tuntematon</w:t>
      </w:r>
    </w:p>
    <w:p>
      <w:pPr>
        <w:pStyle w:val="Pieni"/>
        <w:rPr/>
      </w:pPr>
      <w:r>
        <w:rPr>
          <w:rFonts w:eastAsia="Arial"/>
          <w:i/>
          <w:sz w:val="18"/>
        </w:rPr>
        <w:t xml:space="preserve"> </w:t>
      </w:r>
      <w:r>
        <w:rPr>
          <w:i/>
          <w:sz w:val="18"/>
        </w:rPr>
        <w:t>tai häntä ei voida tavoittaa. Mikäli hiiren kasvattaja on SNL ry:n hyväksymä virallinen</w:t>
      </w:r>
    </w:p>
    <w:p>
      <w:pPr>
        <w:pStyle w:val="Pieni"/>
        <w:rPr>
          <w:i/>
          <w:i/>
          <w:sz w:val="18"/>
        </w:rPr>
      </w:pPr>
      <w:r>
        <w:rPr>
          <w:i/>
          <w:sz w:val="18"/>
        </w:rPr>
        <w:t>kasvattaja, vain hänen allekirjoituksensa hyväksytään.</w:t>
      </w:r>
    </w:p>
    <w:p>
      <w:pPr>
        <w:pStyle w:val="Pieni"/>
        <w:rPr>
          <w:i/>
          <w:i/>
          <w:sz w:val="18"/>
        </w:rPr>
      </w:pPr>
      <w:r>
        <w:rPr>
          <w:i/>
          <w:sz w:val="18"/>
        </w:rPr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</w:r>
    </w:p>
    <w:p>
      <w:pPr>
        <w:pStyle w:val="Pieni"/>
        <w:rPr/>
      </w:pPr>
      <w:r>
        <w:rPr/>
        <w:t>Tämä rekisteritodistus on virallinen vasta, kun siinä on Suomen Näyttely- ja Lemmikkihiirten leima.</w:t>
      </w:r>
    </w:p>
    <w:p>
      <w:pPr>
        <w:pStyle w:val="Pieni"/>
        <w:rPr/>
      </w:pPr>
      <w:r>
        <w:rPr/>
      </w:r>
    </w:p>
    <w:p>
      <w:pPr>
        <w:pStyle w:val="Heading"/>
        <w:rPr/>
      </w:pPr>
      <w:r>
        <w:rPr/>
        <w:t>Näyttelytuloksia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Aika, paikka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Tuomari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"/>
              <w:jc w:val="center"/>
              <w:rPr/>
            </w:pPr>
            <w:r>
              <w:rPr/>
              <w:t>Sijoitus</w:t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p>
      <w:pPr>
        <w:pStyle w:val="Heading"/>
        <w:rPr/>
      </w:pPr>
      <w:r>
        <w:rPr/>
        <w:t>JÄLKELÄISET</w:t>
      </w:r>
    </w:p>
    <w:tbl>
      <w:tblPr>
        <w:tblW w:w="101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8879"/>
      </w:tblGrid>
      <w:tr>
        <w:trPr/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Iso"/>
              <w:rPr/>
            </w:pPr>
            <w:r>
              <w:rPr/>
              <w:t>Synt.aika:</w:t>
            </w:r>
          </w:p>
        </w:tc>
        <w:tc>
          <w:tcPr>
            <w:tcW w:w="8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Iso"/>
              <w:rPr/>
            </w:pPr>
            <w:r>
              <w:rPr/>
              <w:t>Nimet, muunnokset</w:t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54" w:hRule="exac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ieni"/>
              <w:rPr/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Pieni"/>
        <w:rPr/>
      </w:pPr>
      <w:r>
        <w:rPr/>
      </w:r>
    </w:p>
    <w:sectPr>
      <w:type w:val="continuous"/>
      <w:pgSz w:w="11906" w:h="16838"/>
      <w:pgMar w:left="1134" w:right="851" w:gutter="0" w:header="0" w:top="737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i-FI" w:eastAsia="zh-CN" w:bidi="ar-SA"/>
    </w:rPr>
  </w:style>
  <w:style w:type="paragraph" w:styleId="Heading2">
    <w:name w:val="Heading 2"/>
    <w:basedOn w:val="Pieni"/>
    <w:next w:val="TextBody"/>
    <w:qFormat/>
    <w:pPr>
      <w:numPr>
        <w:ilvl w:val="1"/>
        <w:numId w:val="1"/>
      </w:numPr>
      <w:jc w:val="center"/>
      <w:outlineLvl w:val="1"/>
    </w:pPr>
    <w:rPr>
      <w:b/>
    </w:rPr>
  </w:style>
  <w:style w:type="character" w:styleId="Kappaleenoletuskirjasin">
    <w:name w:val="Kappaleen oletuskirjasin"/>
    <w:qFormat/>
    <w:rPr/>
  </w:style>
  <w:style w:type="paragraph" w:styleId="Heading">
    <w:name w:val="Heading"/>
    <w:basedOn w:val="Pieni"/>
    <w:next w:val="TextBody"/>
    <w:qFormat/>
    <w:pPr>
      <w:spacing w:before="120" w:after="80"/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eni">
    <w:name w:val="Pieni"/>
    <w:qFormat/>
    <w:pPr>
      <w:widowControl w:val="false"/>
      <w:bidi w:val="0"/>
    </w:pPr>
    <w:rPr>
      <w:rFonts w:ascii="Arial" w:hAnsi="Arial" w:eastAsia="Times" w:cs="Arial"/>
      <w:color w:val="000000"/>
      <w:sz w:val="20"/>
      <w:szCs w:val="20"/>
      <w:lang w:val="fi-FI" w:eastAsia="en-US" w:bidi="ar-SA"/>
    </w:rPr>
  </w:style>
  <w:style w:type="paragraph" w:styleId="Vliotsikko">
    <w:name w:val="Väliotsikko"/>
    <w:basedOn w:val="Pieni"/>
    <w:qFormat/>
    <w:pPr>
      <w:jc w:val="center"/>
    </w:pPr>
    <w:rPr>
      <w:sz w:val="26"/>
    </w:rPr>
  </w:style>
  <w:style w:type="paragraph" w:styleId="Vliotsikko2">
    <w:name w:val="Väliotsikko 2"/>
    <w:basedOn w:val="Pieni"/>
    <w:qFormat/>
    <w:pPr>
      <w:jc w:val="center"/>
    </w:pPr>
    <w:rPr>
      <w:caps/>
    </w:rPr>
  </w:style>
  <w:style w:type="paragraph" w:styleId="Iso">
    <w:name w:val="Iso"/>
    <w:basedOn w:val="Pieni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0:20:00Z</dcterms:created>
  <dc:creator>Arttu Väisälä</dc:creator>
  <dc:description/>
  <cp:keywords/>
  <dc:language>en-US</dc:language>
  <cp:lastModifiedBy>Anniina Tuura</cp:lastModifiedBy>
  <cp:lastPrinted>2004-02-11T17:08:00Z</cp:lastPrinted>
  <dcterms:modified xsi:type="dcterms:W3CDTF">2011-01-05T20:34:00Z</dcterms:modified>
  <cp:revision>5</cp:revision>
  <dc:subject/>
  <dc:title>Näyttelynumero:</dc:title>
</cp:coreProperties>
</file>