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33655</wp:posOffset>
                </wp:positionV>
                <wp:extent cx="6515100" cy="25558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6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2.65pt;width:512.95pt;height:201.2pt;mso-wrap-style:none;v-text-anchor:middle;mso-position-horizontal-relative:margin;mso-position-vertical-relative:margin">
                <v:fill o:detectmouseclick="t" on="false"/>
                <v:stroke color="black" weight="3168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122555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kisteritodistus</w:t>
      </w:r>
    </w:p>
    <w:p>
      <w:pPr>
        <w:pStyle w:val="Vliotsikko"/>
        <w:ind w:left="1701" w:right="1699" w:hanging="0"/>
        <w:rPr/>
      </w:pPr>
      <w:r>
        <w:rPr/>
        <w:t>hiirelle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17"/>
        <w:gridCol w:w="142"/>
        <w:gridCol w:w="425"/>
        <w:gridCol w:w="425"/>
        <w:gridCol w:w="1276"/>
        <w:gridCol w:w="2977"/>
        <w:gridCol w:w="747"/>
        <w:gridCol w:w="611"/>
        <w:gridCol w:w="910"/>
        <w:gridCol w:w="425"/>
        <w:gridCol w:w="425"/>
        <w:gridCol w:w="848"/>
      </w:tblGrid>
      <w:tr>
        <w:trPr>
          <w:trHeight w:val="454" w:hRule="exact"/>
          <w:cantSplit w:val="true"/>
        </w:trPr>
        <w:tc>
          <w:tcPr>
            <w:tcW w:w="8230" w:type="dxa"/>
            <w:gridSpan w:val="9"/>
            <w:tcBorders/>
            <w:vAlign w:val="bottom"/>
          </w:tcPr>
          <w:p>
            <w:pPr>
              <w:pStyle w:val="Iso"/>
              <w:jc w:val="right"/>
              <w:rPr>
                <w:b/>
                <w:b/>
              </w:rPr>
            </w:pPr>
            <w:r>
              <w:rPr>
                <w:b/>
              </w:rPr>
              <w:t>Rek.nro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Nimi:</w:t>
            </w:r>
          </w:p>
        </w:tc>
        <w:tc>
          <w:tcPr>
            <w:tcW w:w="66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ukup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699284274"/>
            <w:bookmarkStart w:id="1" w:name="__Fieldmark__2_169928427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Rotu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Väri/kuvio:</w:t>
            </w:r>
          </w:p>
        </w:tc>
        <w:tc>
          <w:tcPr>
            <w:tcW w:w="43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ynt.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Kasvat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Omis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Heading"/>
        <w:spacing w:before="120" w:after="0"/>
        <w:rPr/>
      </w:pPr>
      <w:r>
        <w:rPr/>
        <w:t>Sukutaulu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Is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Em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so"/>
        <w:rPr/>
      </w:pPr>
      <w:r>
        <w:rPr/>
      </w:r>
    </w:p>
    <w:tbl>
      <w:tblPr>
        <w:tblW w:w="10023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92"/>
        <w:gridCol w:w="6131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isä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emä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isä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emä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isä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emä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isä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emä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rPr/>
        <w:t>Poikuesisarukse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60"/>
        <w:gridCol w:w="3651"/>
        <w:gridCol w:w="3371"/>
        <w:gridCol w:w="1271"/>
      </w:tblGrid>
      <w:tr>
        <w:trPr>
          <w:trHeight w:val="454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ieni"/>
              <w:rPr>
                <w:sz w:val="24"/>
              </w:rPr>
            </w:pPr>
            <w:r>
              <w:rPr>
                <w:sz w:val="24"/>
              </w:rPr>
              <w:t>Kasvattajanimi: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Ni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Rotu, väri/kuv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Sukupuoli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0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0_1699284274"/>
            <w:bookmarkStart w:id="3" w:name="__Fieldmark__80_169928427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4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4_1699284274"/>
            <w:bookmarkStart w:id="5" w:name="__Fieldmark__84_16992842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8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88_1699284274"/>
            <w:bookmarkStart w:id="7" w:name="__Fieldmark__88_169928427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92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92_1699284274"/>
            <w:bookmarkStart w:id="9" w:name="__Fieldmark__92_169928427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96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96_1699284274"/>
            <w:bookmarkStart w:id="11" w:name="__Fieldmark__96_169928427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100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00_1699284274"/>
            <w:bookmarkStart w:id="13" w:name="__Fieldmark__100_169928427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7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104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04_1699284274"/>
            <w:bookmarkStart w:id="15" w:name="__Fieldmark__104_169928427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8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108_1699284274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08_1699284274"/>
            <w:bookmarkStart w:id="17" w:name="__Fieldmark__108_169928427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Pieni"/>
        <w:rPr/>
      </w:pPr>
      <w:r>
        <w:rPr/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3"/>
        <w:gridCol w:w="371"/>
        <w:gridCol w:w="57"/>
        <w:gridCol w:w="423"/>
        <w:gridCol w:w="57"/>
        <w:gridCol w:w="830"/>
        <w:gridCol w:w="113"/>
        <w:gridCol w:w="3402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7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asvattajan / omistajan* allekirjoitus</w:t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>
          <w:i/>
          <w:sz w:val="18"/>
        </w:rPr>
        <w:t>* Omistajan allekirjoitus voidaan hyväksyä tapauksessa, jossa kasvattaja on tuntematon tai häntä ei voida tavoittaa. Mikäli hiiren kasvattaja on SNL ry:n hyväksymä virallinen kasvattaja, vain hänen allekirjoituksensa hyväksytään.</w:t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LAATUPALKINTO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Aika, paikk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Tuomari</w:t>
            </w:r>
          </w:p>
        </w:tc>
      </w:tr>
      <w:tr>
        <w:trPr>
          <w:trHeight w:val="45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Iso"/>
        <w:rPr/>
      </w:pPr>
      <w:r>
        <w:rPr/>
        <w:t>Täten todistan edellä mainitut tulostiedot oikeiks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99000</wp:posOffset>
                </wp:positionH>
                <wp:positionV relativeFrom="paragraph">
                  <wp:posOffset>1905</wp:posOffset>
                </wp:positionV>
                <wp:extent cx="16287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Suomen Näyttely- ja Lemmikkihiiret ry:n</w:t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le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8.25pt;mso-wrap-distance-left:9.05pt;mso-wrap-distance-right:9.05pt;mso-wrap-distance-top:0pt;mso-wrap-distance-bottom:0pt;margin-top:0.15pt;mso-position-vertical-relative:text;margin-left:370pt;mso-position-horizontal-relative:margin">
                <v:textbox>
                  <w:txbxContent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Suomen Näyttely- ja Lemmikkihiiret ry:n</w:t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ni"/>
        <w:rPr/>
      </w:pPr>
      <w:r>
        <w:rPr/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3"/>
        <w:gridCol w:w="371"/>
        <w:gridCol w:w="57"/>
        <w:gridCol w:w="423"/>
        <w:gridCol w:w="57"/>
        <w:gridCol w:w="830"/>
        <w:gridCol w:w="113"/>
        <w:gridCol w:w="3402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7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omistajan allekirjoitus</w:t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>
          <w:i/>
          <w:i/>
        </w:rPr>
      </w:pPr>
      <w:r>
        <w:rPr>
          <w:i/>
        </w:rPr>
        <w:t>Tämä rekisteritodistus on virallinen vasta, kun siinä on</w:t>
      </w:r>
    </w:p>
    <w:p>
      <w:pPr>
        <w:pStyle w:val="Pieni"/>
        <w:rPr>
          <w:i/>
          <w:i/>
        </w:rPr>
      </w:pPr>
      <w:r>
        <w:rPr>
          <w:i/>
        </w:rPr>
        <w:t>Suomen Näyttely- ja Lemmikkihiiret ry:n leima.</w:t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Heading"/>
        <w:jc w:val="left"/>
        <w:rPr/>
      </w:pPr>
      <w:r>
        <w:rPr/>
        <w:t>Kirjainlyhenteiden selitykse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1"/>
        <w:gridCol w:w="2091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ieni"/>
              <w:spacing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odu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lyhytkarvainen: lk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tkäkarvainen: pk</w:t>
            </w:r>
          </w:p>
          <w:p>
            <w:pPr>
              <w:pStyle w:val="Pieni"/>
              <w:rPr/>
            </w:pPr>
            <w:r>
              <w:rPr>
                <w:sz w:val="16"/>
              </w:rPr>
              <w:t>lyhytkarvainen satiini: lk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tkäkarvainen satiini: pk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lyhytkarvainen astrex: lk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tkäkarvainen astrex: pk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lyhytkarvainen satiini astrex: lks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tkäkarvainen satiini astrex: pks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abessinialainen: a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fuzzy: fz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ieni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Väri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agouti: ag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argente: a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argente creme: arc</w:t>
            </w:r>
          </w:p>
          <w:p>
            <w:pPr>
              <w:pStyle w:val="Pieni"/>
              <w:spacing w:before="0" w:after="120"/>
              <w:rPr>
                <w:sz w:val="16"/>
              </w:rPr>
            </w:pPr>
            <w:r>
              <w:rPr>
                <w:sz w:val="16"/>
              </w:rPr>
              <w:t>beige: b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eni"/>
              <w:spacing w:before="120" w:after="0"/>
              <w:rPr>
                <w:sz w:val="16"/>
              </w:rPr>
            </w:pPr>
            <w:r>
              <w:rPr>
                <w:sz w:val="16"/>
              </w:rPr>
              <w:t>black: b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ack eyed bone: be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ack eyed white: bew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 xml:space="preserve">burmese: bur 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ue: bl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ue agouti: bl-ag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ue burmese: bl-bu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lue sable: bl-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hampagne: ch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hinchilla: ch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hocolate: cc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hocolate sable: cc-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innamon: c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olorpoint beige: cp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ream: c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dove: d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fawn: f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ieni"/>
              <w:spacing w:before="120" w:after="0"/>
              <w:rPr>
                <w:sz w:val="16"/>
              </w:rPr>
            </w:pPr>
            <w:r>
              <w:rPr>
                <w:sz w:val="16"/>
              </w:rPr>
              <w:t>himalayan: h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lilac: l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lilac sable: l-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marten sable: m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earl: p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nk eyed bone: pe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pink eyed white: pew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red: 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ruby eyed white: rew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able: s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amese blue point: sbp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amese seal point: ssp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: s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 agouti: s-ag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 brown: s-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 fawn: s-f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 grey: s-g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spacing w:before="120" w:after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Kuvio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silver fox: /f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tan: /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anded: /b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rindle: /br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broken: /b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capped: /ca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dutch: /du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even: /e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rumpwhite: /rw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tricolor: tri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variegated: /var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ieni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Virhee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värivirheellinen: ut</w:t>
            </w:r>
          </w:p>
          <w:p>
            <w:pPr>
              <w:pStyle w:val="Pieni"/>
              <w:rPr>
                <w:sz w:val="16"/>
              </w:rPr>
            </w:pPr>
            <w:r>
              <w:rPr>
                <w:sz w:val="16"/>
              </w:rPr>
              <w:t>kuviovirheellinen: mm</w:t>
            </w:r>
          </w:p>
        </w:tc>
      </w:tr>
    </w:tbl>
    <w:p>
      <w:pPr>
        <w:pStyle w:val="Pieni"/>
        <w:rPr/>
      </w:pPr>
      <w:r>
        <w:rPr/>
      </w:r>
    </w:p>
    <w:sectPr>
      <w:type w:val="continuous"/>
      <w:pgSz w:w="11906" w:h="16838"/>
      <w:pgMar w:left="1134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paragraph" w:styleId="Heading2">
    <w:name w:val="Heading 2"/>
    <w:basedOn w:val="Pieni"/>
    <w:next w:val="TextBody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Pieni"/>
    <w:next w:val="TextBody"/>
    <w:qFormat/>
    <w:pPr>
      <w:spacing w:before="120" w:after="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Vliotsikko">
    <w:name w:val="Väliotsikko"/>
    <w:basedOn w:val="Pieni"/>
    <w:qFormat/>
    <w:pPr>
      <w:jc w:val="center"/>
    </w:pPr>
    <w:rPr>
      <w:sz w:val="26"/>
    </w:rPr>
  </w:style>
  <w:style w:type="paragraph" w:styleId="Vliotsikko2">
    <w:name w:val="Väliotsikko 2"/>
    <w:basedOn w:val="Pieni"/>
    <w:qFormat/>
    <w:pPr>
      <w:jc w:val="center"/>
    </w:pPr>
    <w:rPr>
      <w:caps/>
    </w:rPr>
  </w:style>
  <w:style w:type="paragraph" w:styleId="Iso">
    <w:name w:val="Iso"/>
    <w:basedOn w:val="Pieni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5:00Z</dcterms:created>
  <dc:creator>Arttu Väisälä</dc:creator>
  <dc:description/>
  <cp:keywords/>
  <dc:language>en-US</dc:language>
  <cp:lastModifiedBy>Anniina Tuura</cp:lastModifiedBy>
  <cp:lastPrinted>2004-12-19T17:10:00Z</cp:lastPrinted>
  <dcterms:modified xsi:type="dcterms:W3CDTF">2011-01-05T19:43:00Z</dcterms:modified>
  <cp:revision>3</cp:revision>
  <dc:subject/>
  <dc:title>Näyttelynumero:</dc:title>
</cp:coreProperties>
</file>