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"/>
        <w:spacing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810</wp:posOffset>
            </wp:positionV>
            <wp:extent cx="932815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kuetietokaavake</w:t>
      </w:r>
    </w:p>
    <w:p>
      <w:pPr>
        <w:pStyle w:val="Vliotsikko"/>
        <w:rPr/>
      </w:pPr>
      <w:r>
        <w:rPr/>
        <w:t>kasvattajaa varten</w:t>
      </w:r>
    </w:p>
    <w:p>
      <w:pPr>
        <w:pStyle w:val="Pieni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591"/>
        <w:gridCol w:w="379"/>
        <w:gridCol w:w="379"/>
        <w:gridCol w:w="579"/>
      </w:tblGrid>
      <w:tr>
        <w:trPr>
          <w:trHeight w:val="454" w:hRule="exact"/>
          <w:cantSplit w:val="true"/>
        </w:trPr>
        <w:tc>
          <w:tcPr>
            <w:tcW w:w="8591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Poikueen syntymäaika: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134"/>
        <w:gridCol w:w="1275"/>
        <w:gridCol w:w="594"/>
        <w:gridCol w:w="1958"/>
        <w:gridCol w:w="850"/>
        <w:gridCol w:w="1134"/>
        <w:gridCol w:w="993"/>
        <w:gridCol w:w="109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1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Nimi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sukup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4_959400111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959400111"/>
            <w:bookmarkStart w:id="1" w:name="__Fieldmark__4_95940011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ek.nro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6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6_959400111"/>
            <w:bookmarkStart w:id="3" w:name="__Fieldmark__6_95940011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väri:</w:t>
            </w:r>
          </w:p>
        </w:tc>
        <w:tc>
          <w:tcPr>
            <w:tcW w:w="6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Omistaja &amp; osoite:</w:t>
            </w:r>
          </w:p>
        </w:tc>
        <w:tc>
          <w:tcPr>
            <w:tcW w:w="7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2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Nimi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sukup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10_959400111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959400111"/>
            <w:bookmarkStart w:id="5" w:name="__Fieldmark__10_95940011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ek.nro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12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2_959400111"/>
            <w:bookmarkStart w:id="7" w:name="__Fieldmark__12_95940011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väri:</w:t>
            </w:r>
          </w:p>
        </w:tc>
        <w:tc>
          <w:tcPr>
            <w:tcW w:w="6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Omistaja &amp; osoite:</w:t>
            </w:r>
          </w:p>
        </w:tc>
        <w:tc>
          <w:tcPr>
            <w:tcW w:w="7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3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Nimi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sukup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16_959400111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6_959400111"/>
            <w:bookmarkStart w:id="9" w:name="__Fieldmark__16_95940011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ek.nro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18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8_959400111"/>
            <w:bookmarkStart w:id="11" w:name="__Fieldmark__18_95940011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väri:</w:t>
            </w:r>
          </w:p>
        </w:tc>
        <w:tc>
          <w:tcPr>
            <w:tcW w:w="6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Omistaja &amp; osoite:</w:t>
            </w:r>
          </w:p>
        </w:tc>
        <w:tc>
          <w:tcPr>
            <w:tcW w:w="7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4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Nimi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sukup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22_959400111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2_959400111"/>
            <w:bookmarkStart w:id="13" w:name="__Fieldmark__22_95940011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ek.nro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24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4_959400111"/>
            <w:bookmarkStart w:id="15" w:name="__Fieldmark__24_95940011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väri:</w:t>
            </w:r>
          </w:p>
        </w:tc>
        <w:tc>
          <w:tcPr>
            <w:tcW w:w="6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Omistaja &amp; osoite:</w:t>
            </w:r>
          </w:p>
        </w:tc>
        <w:tc>
          <w:tcPr>
            <w:tcW w:w="7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5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Nimi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sukup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28_959400111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8_959400111"/>
            <w:bookmarkStart w:id="17" w:name="__Fieldmark__28_95940011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ek.nro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30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0_959400111"/>
            <w:bookmarkStart w:id="19" w:name="__Fieldmark__30_95940011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väri:</w:t>
            </w:r>
          </w:p>
        </w:tc>
        <w:tc>
          <w:tcPr>
            <w:tcW w:w="6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Omistaja &amp; osoite:</w:t>
            </w:r>
          </w:p>
        </w:tc>
        <w:tc>
          <w:tcPr>
            <w:tcW w:w="7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6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Nimi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sukup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34_959400111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4_959400111"/>
            <w:bookmarkStart w:id="21" w:name="__Fieldmark__34_95940011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ek.nro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36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6_959400111"/>
            <w:bookmarkStart w:id="23" w:name="__Fieldmark__36_95940011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väri:</w:t>
            </w:r>
          </w:p>
        </w:tc>
        <w:tc>
          <w:tcPr>
            <w:tcW w:w="6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Omistaja &amp; osoite:</w:t>
            </w:r>
          </w:p>
        </w:tc>
        <w:tc>
          <w:tcPr>
            <w:tcW w:w="7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7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Nimi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sukup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40_959400111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40_959400111"/>
            <w:bookmarkStart w:id="25" w:name="__Fieldmark__40_95940011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ek.nro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42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42_959400111"/>
            <w:bookmarkStart w:id="27" w:name="__Fieldmark__42_95940011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väri:</w:t>
            </w:r>
          </w:p>
        </w:tc>
        <w:tc>
          <w:tcPr>
            <w:tcW w:w="6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Omistaja &amp; osoite:</w:t>
            </w:r>
          </w:p>
        </w:tc>
        <w:tc>
          <w:tcPr>
            <w:tcW w:w="7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8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Nimi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sukup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46_959400111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46_959400111"/>
            <w:bookmarkStart w:id="29" w:name="__Fieldmark__46_95940011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ek.nro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48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8_959400111"/>
            <w:bookmarkStart w:id="31" w:name="__Fieldmark__48_95940011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väri:</w:t>
            </w:r>
          </w:p>
        </w:tc>
        <w:tc>
          <w:tcPr>
            <w:tcW w:w="6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Omistaja &amp; osoite:</w:t>
            </w:r>
          </w:p>
        </w:tc>
        <w:tc>
          <w:tcPr>
            <w:tcW w:w="7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9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Nimi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sukup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52_959400111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52_959400111"/>
            <w:bookmarkStart w:id="33" w:name="__Fieldmark__52_95940011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ek.nro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54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54_959400111"/>
            <w:bookmarkStart w:id="35" w:name="__Fieldmark__54_95940011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väri:</w:t>
            </w:r>
          </w:p>
        </w:tc>
        <w:tc>
          <w:tcPr>
            <w:tcW w:w="6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Omistaja &amp; osoite:</w:t>
            </w:r>
          </w:p>
        </w:tc>
        <w:tc>
          <w:tcPr>
            <w:tcW w:w="7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>
          <w:i/>
          <w:i/>
        </w:rPr>
      </w:pPr>
      <w:r>
        <w:rPr>
          <w:i/>
        </w:rPr>
        <w:t>Tämä kaavake ei kelpaa rekisteröintiin.</w:t>
      </w:r>
      <w:r>
        <w:br w:type="page"/>
      </w:r>
    </w:p>
    <w:p>
      <w:pPr>
        <w:pStyle w:val="Otsikko"/>
        <w:rPr/>
      </w:pPr>
      <w:r>
        <w:rPr/>
        <w:t>Sukutaulu</w:t>
      </w:r>
    </w:p>
    <w:p>
      <w:pPr>
        <w:pStyle w:val="Pieni"/>
        <w:rPr/>
      </w:pPr>
      <w:r>
        <w:rPr/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70"/>
        <w:gridCol w:w="993"/>
        <w:gridCol w:w="140"/>
        <w:gridCol w:w="994"/>
        <w:gridCol w:w="4677"/>
        <w:gridCol w:w="849"/>
        <w:gridCol w:w="1700"/>
      </w:tblGrid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Isä:</w:t>
            </w:r>
          </w:p>
        </w:tc>
        <w:tc>
          <w:tcPr>
            <w:tcW w:w="9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58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58_959400111"/>
            <w:bookmarkStart w:id="37" w:name="__Fieldmark__58_95940011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Väri/kuvio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Rek.nro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Kasv. / omistaja:</w:t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Näyttelytuloksia: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70"/>
        <w:gridCol w:w="993"/>
        <w:gridCol w:w="140"/>
        <w:gridCol w:w="994"/>
        <w:gridCol w:w="4677"/>
        <w:gridCol w:w="849"/>
        <w:gridCol w:w="1700"/>
      </w:tblGrid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Emä:</w:t>
            </w:r>
          </w:p>
        </w:tc>
        <w:tc>
          <w:tcPr>
            <w:tcW w:w="9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64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64_959400111"/>
            <w:bookmarkStart w:id="39" w:name="__Fieldmark__64_95940011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Väri/kuvio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Rek.nro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Kasv. / omistaja:</w:t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Näyttelytuloksia: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Iso"/>
        <w:rPr/>
      </w:pPr>
      <w:r>
        <w:rPr/>
      </w:r>
    </w:p>
    <w:tbl>
      <w:tblPr>
        <w:tblW w:w="10023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892"/>
        <w:gridCol w:w="6131"/>
      </w:tblGrid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isä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isänisä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71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71_959400111"/>
            <w:bookmarkStart w:id="41" w:name="__Fieldmark__71_95940011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74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74_959400111"/>
            <w:bookmarkStart w:id="43" w:name="__Fieldmark__74_95940011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isänemä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78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78_959400111"/>
            <w:bookmarkStart w:id="45" w:name="__Fieldmark__78_95940011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emä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emänisä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83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83_959400111"/>
            <w:bookmarkStart w:id="47" w:name="__Fieldmark__83_95940011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86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86_959400111"/>
            <w:bookmarkStart w:id="49" w:name="__Fieldmark__86_95940011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emänemä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90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90_959400111"/>
            <w:bookmarkStart w:id="51" w:name="__Fieldmark__90_95940011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isä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isänisä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95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95_959400111"/>
            <w:bookmarkStart w:id="53" w:name="__Fieldmark__95_95940011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98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98_959400111"/>
            <w:bookmarkStart w:id="55" w:name="__Fieldmark__98_95940011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isänemä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102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102_959400111"/>
            <w:bookmarkStart w:id="57" w:name="__Fieldmark__102_95940011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emä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emänisä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107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107_959400111"/>
            <w:bookmarkStart w:id="59" w:name="__Fieldmark__107_95940011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110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110_959400111"/>
            <w:bookmarkStart w:id="61" w:name="__Fieldmark__110_95940011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emänemä: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114_959400111"/>
                  <w:enabled/>
                  <w:ddList>
                    <w:result w:val="0"/>
                    <w:listEntry w:val="          "/>
                    <w:listEntry w:val="lk"/>
                    <w:listEntry w:val="lks"/>
                    <w:listEntry w:val="lka"/>
                    <w:listEntry w:val="lksa"/>
                    <w:listEntry w:val="pk"/>
                    <w:listEntry w:val="pks"/>
                    <w:listEntry w:val="pka"/>
                    <w:listEntry w:val="pk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114_959400111"/>
            <w:bookmarkStart w:id="63" w:name="__Fieldmark__114_95940011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p>
      <w:pPr>
        <w:pStyle w:val="Otsikko"/>
        <w:rPr/>
      </w:pPr>
      <w:r>
        <w:rPr/>
        <w:t>muistiinpanoja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54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tsikko"/>
        <w:spacing w:before="120" w:after="80"/>
        <w:jc w:val="left"/>
        <w:rPr/>
      </w:pPr>
      <w:r>
        <w:rPr/>
      </w:r>
    </w:p>
    <w:sectPr>
      <w:type w:val="continuous"/>
      <w:pgSz w:w="11906" w:h="16838"/>
      <w:pgMar w:left="1134" w:right="851" w:gutter="0" w:header="0" w:top="73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i-FI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ni">
    <w:name w:val="Pieni"/>
    <w:qFormat/>
    <w:pPr>
      <w:widowControl w:val="false"/>
      <w:bidi w:val="0"/>
    </w:pPr>
    <w:rPr>
      <w:rFonts w:ascii="Arial" w:hAnsi="Arial" w:eastAsia="Times" w:cs="Arial"/>
      <w:color w:val="000000"/>
      <w:sz w:val="20"/>
      <w:szCs w:val="20"/>
      <w:lang w:val="fi-FI" w:eastAsia="en-US" w:bidi="ar-SA"/>
    </w:rPr>
  </w:style>
  <w:style w:type="paragraph" w:styleId="Otsikko2">
    <w:name w:val="Otsikko 2"/>
    <w:basedOn w:val="Pieni"/>
    <w:qFormat/>
    <w:pPr>
      <w:jc w:val="center"/>
    </w:pPr>
    <w:rPr>
      <w:b/>
    </w:rPr>
  </w:style>
  <w:style w:type="paragraph" w:styleId="Otsikko">
    <w:name w:val="Otsikko"/>
    <w:basedOn w:val="Pieni"/>
    <w:qFormat/>
    <w:pPr>
      <w:spacing w:before="120" w:after="80"/>
      <w:jc w:val="center"/>
    </w:pPr>
    <w:rPr>
      <w:b/>
      <w:caps/>
      <w:sz w:val="28"/>
    </w:rPr>
  </w:style>
  <w:style w:type="paragraph" w:styleId="Vliotsikko">
    <w:name w:val="Väliotsikko"/>
    <w:basedOn w:val="Pieni"/>
    <w:qFormat/>
    <w:pPr>
      <w:jc w:val="center"/>
    </w:pPr>
    <w:rPr>
      <w:sz w:val="26"/>
    </w:rPr>
  </w:style>
  <w:style w:type="paragraph" w:styleId="Vliotsikko2">
    <w:name w:val="Väliotsikko 2"/>
    <w:basedOn w:val="Pieni"/>
    <w:qFormat/>
    <w:pPr>
      <w:jc w:val="center"/>
    </w:pPr>
    <w:rPr>
      <w:caps/>
    </w:rPr>
  </w:style>
  <w:style w:type="paragraph" w:styleId="Iso">
    <w:name w:val="Iso"/>
    <w:basedOn w:val="Pieni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17:00Z</dcterms:created>
  <dc:creator>Arttu Väisälä</dc:creator>
  <dc:description/>
  <dc:language>en-US</dc:language>
  <cp:lastModifiedBy>Taina Kaikkonen</cp:lastModifiedBy>
  <cp:lastPrinted>2004-03-21T18:19:00Z</cp:lastPrinted>
  <dcterms:modified xsi:type="dcterms:W3CDTF">2007-10-08T09:17:00Z</dcterms:modified>
  <cp:revision>2</cp:revision>
  <dc:subject/>
  <dc:title>Näyttelynumero:</dc:title>
</cp:coreProperties>
</file>