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107950</wp:posOffset>
            </wp:positionV>
            <wp:extent cx="93599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KUERekisteritodistus</w:t>
      </w:r>
    </w:p>
    <w:p>
      <w:pPr>
        <w:pStyle w:val="Vliotsikko"/>
        <w:rPr/>
      </w:pPr>
      <w:r>
        <w:rPr/>
        <w:t>okahiirelle</w:t>
      </w:r>
    </w:p>
    <w:p>
      <w:pPr>
        <w:pStyle w:val="Pieni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591"/>
        <w:gridCol w:w="379"/>
        <w:gridCol w:w="379"/>
        <w:gridCol w:w="579"/>
      </w:tblGrid>
      <w:tr>
        <w:trPr>
          <w:trHeight w:val="454" w:hRule="exact"/>
          <w:cantSplit w:val="true"/>
        </w:trPr>
        <w:tc>
          <w:tcPr>
            <w:tcW w:w="8591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Poikueen syntymäaika: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93"/>
      </w:tblGrid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ieni"/>
              <w:rPr>
                <w:sz w:val="24"/>
              </w:rPr>
            </w:pPr>
            <w:r>
              <w:rPr>
                <w:sz w:val="24"/>
              </w:rPr>
              <w:t>Kasvattajanimi:</w:t>
            </w:r>
          </w:p>
        </w:tc>
        <w:tc>
          <w:tcPr>
            <w:tcW w:w="8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34"/>
        <w:gridCol w:w="1275"/>
        <w:gridCol w:w="594"/>
        <w:gridCol w:w="1958"/>
        <w:gridCol w:w="850"/>
        <w:gridCol w:w="1134"/>
        <w:gridCol w:w="993"/>
        <w:gridCol w:w="109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5_1994778806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1994778806"/>
            <w:bookmarkStart w:id="1" w:name="__Fieldmark__5_19947788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7_1994778806"/>
                  <w:enabled/>
                  <w:ddList>
                    <w:result w:val="0"/>
                    <w:listEntry w:val="          "/>
                    <w:listEntry w:val="egyptinokahiiri"/>
                    <w:listEntry w:val="niilinokahiir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1994778806"/>
            <w:bookmarkStart w:id="3" w:name="__Fieldmark__7_199477880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8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1994778806"/>
            <w:bookmarkStart w:id="5" w:name="__Fieldmark__8_199477880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1_1994778806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1_1994778806"/>
            <w:bookmarkStart w:id="7" w:name="__Fieldmark__11_199477880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3_1994778806"/>
                  <w:enabled/>
                  <w:ddList>
                    <w:result w:val="0"/>
                    <w:listEntry w:val="          "/>
                    <w:listEntry w:val="egyptinokahiiri"/>
                    <w:listEntry w:val="niilinokahiir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1994778806"/>
            <w:bookmarkStart w:id="9" w:name="__Fieldmark__13_199477880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4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4_1994778806"/>
            <w:bookmarkStart w:id="11" w:name="__Fieldmark__14_199477880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7_1994778806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994778806"/>
            <w:bookmarkStart w:id="13" w:name="__Fieldmark__17_199477880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9_1994778806"/>
                  <w:enabled/>
                  <w:ddList>
                    <w:result w:val="0"/>
                    <w:listEntry w:val="          "/>
                    <w:listEntry w:val="egyptinokahiiri"/>
                    <w:listEntry w:val="niilinokahiir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9_1994778806"/>
            <w:bookmarkStart w:id="15" w:name="__Fieldmark__19_199477880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0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0_1994778806"/>
            <w:bookmarkStart w:id="17" w:name="__Fieldmark__20_199477880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4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3_1994778806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3_1994778806"/>
            <w:bookmarkStart w:id="19" w:name="__Fieldmark__23_199477880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5_1994778806"/>
                  <w:enabled/>
                  <w:ddList>
                    <w:result w:val="0"/>
                    <w:listEntry w:val="          "/>
                    <w:listEntry w:val="egyptinokahiiri"/>
                    <w:listEntry w:val="niilinokahiir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5_1994778806"/>
            <w:bookmarkStart w:id="21" w:name="__Fieldmark__25_199477880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6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6_1994778806"/>
            <w:bookmarkStart w:id="23" w:name="__Fieldmark__26_199477880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5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9_1994778806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9_1994778806"/>
            <w:bookmarkStart w:id="25" w:name="__Fieldmark__29_199477880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31_1994778806"/>
                  <w:enabled/>
                  <w:ddList>
                    <w:result w:val="0"/>
                    <w:listEntry w:val="          "/>
                    <w:listEntry w:val="egyptinokahiiri"/>
                    <w:listEntry w:val="niilinokahiir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1_1994778806"/>
            <w:bookmarkStart w:id="27" w:name="__Fieldmark__31_199477880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32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2_1994778806"/>
            <w:bookmarkStart w:id="29" w:name="__Fieldmark__32_199477880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6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35_1994778806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5_1994778806"/>
            <w:bookmarkStart w:id="31" w:name="__Fieldmark__35_199477880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37_1994778806"/>
                  <w:enabled/>
                  <w:ddList>
                    <w:result w:val="0"/>
                    <w:listEntry w:val="          "/>
                    <w:listEntry w:val="egyptinokahiiri"/>
                    <w:listEntry w:val="niilinokahiir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7_1994778806"/>
            <w:bookmarkStart w:id="33" w:name="__Fieldmark__37_199477880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38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38_1994778806"/>
            <w:bookmarkStart w:id="35" w:name="__Fieldmark__38_199477880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6515100" cy="977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9.7pt;width:512.95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2"/>
        <w:gridCol w:w="5934"/>
        <w:gridCol w:w="709"/>
        <w:gridCol w:w="2232"/>
      </w:tblGrid>
      <w:tr>
        <w:trPr>
          <w:trHeight w:val="454" w:hRule="exact"/>
        </w:trPr>
        <w:tc>
          <w:tcPr>
            <w:tcW w:w="1262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Kasvattaja:</w:t>
            </w:r>
          </w:p>
        </w:tc>
        <w:tc>
          <w:tcPr>
            <w:tcW w:w="59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puh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Osoite:</w:t>
            </w:r>
          </w:p>
        </w:tc>
        <w:tc>
          <w:tcPr>
            <w:tcW w:w="92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262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Sähköposti:</w:t>
            </w:r>
          </w:p>
        </w:tc>
        <w:tc>
          <w:tcPr>
            <w:tcW w:w="8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  <w:t>Tällä poikuerekisterikaavakkeella voidaan rekisteröidä  ainoastaan samasta poikueesta olevia okahiiriä. Tämä todistus jää rekisteröijälle. Kullekin rekisteröitävälle okahiirelle tulee lisäksi olla oma rekisterikaavake, joka palautetaan kasvattajalle.</w:t>
      </w:r>
      <w:r>
        <w:br w:type="page"/>
      </w:r>
    </w:p>
    <w:p>
      <w:pPr>
        <w:pStyle w:val="Otsikko"/>
        <w:rPr/>
      </w:pPr>
      <w:r>
        <w:rPr/>
        <w:t>Sukutaulu</w:t>
      </w:r>
    </w:p>
    <w:p>
      <w:pPr>
        <w:pStyle w:val="Pieni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993"/>
        <w:gridCol w:w="140"/>
        <w:gridCol w:w="994"/>
        <w:gridCol w:w="4677"/>
        <w:gridCol w:w="849"/>
        <w:gridCol w:w="1700"/>
      </w:tblGrid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Isä:</w:t>
            </w:r>
          </w:p>
        </w:tc>
        <w:tc>
          <w:tcPr>
            <w:tcW w:w="9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45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45_1994778806"/>
            <w:bookmarkStart w:id="37" w:name="__Fieldmark__45_199477880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46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6_1994778806"/>
            <w:bookmarkStart w:id="39" w:name="__Fieldmark__46_199477880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993"/>
        <w:gridCol w:w="140"/>
        <w:gridCol w:w="994"/>
        <w:gridCol w:w="4677"/>
        <w:gridCol w:w="849"/>
        <w:gridCol w:w="1700"/>
      </w:tblGrid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Emä:</w:t>
            </w:r>
          </w:p>
        </w:tc>
        <w:tc>
          <w:tcPr>
            <w:tcW w:w="9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51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1_1994778806"/>
            <w:bookmarkStart w:id="41" w:name="__Fieldmark__51_199477880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52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52_1994778806"/>
            <w:bookmarkStart w:id="43" w:name="__Fieldmark__52_199477880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Iso"/>
        <w:rPr/>
      </w:pPr>
      <w:r>
        <w:rPr/>
      </w:r>
    </w:p>
    <w:tbl>
      <w:tblPr>
        <w:tblW w:w="10023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92"/>
        <w:gridCol w:w="6131"/>
      </w:tblGrid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isä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58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58_1994778806"/>
            <w:bookmarkStart w:id="45" w:name="__Fieldmark__58_199477880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59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59_1994778806"/>
            <w:bookmarkStart w:id="47" w:name="__Fieldmark__59_1994778806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61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61_1994778806"/>
            <w:bookmarkStart w:id="49" w:name="__Fieldmark__61_199477880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62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62_1994778806"/>
            <w:bookmarkStart w:id="51" w:name="__Fieldmark__62_1994778806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emä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65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65_1994778806"/>
            <w:bookmarkStart w:id="53" w:name="__Fieldmark__65_199477880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66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66_1994778806"/>
            <w:bookmarkStart w:id="55" w:name="__Fieldmark__66_1994778806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isä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70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70_1994778806"/>
            <w:bookmarkStart w:id="57" w:name="__Fieldmark__70_199477880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1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71_1994778806"/>
            <w:bookmarkStart w:id="59" w:name="__Fieldmark__71_1994778806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73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73_1994778806"/>
            <w:bookmarkStart w:id="61" w:name="__Fieldmark__73_199477880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4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74_1994778806"/>
            <w:bookmarkStart w:id="63" w:name="__Fieldmark__74_1994778806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emä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77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77_1994778806"/>
            <w:bookmarkStart w:id="65" w:name="__Fieldmark__77_199477880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8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78_1994778806"/>
            <w:bookmarkStart w:id="67" w:name="__Fieldmark__78_1994778806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isä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82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2_1994778806"/>
            <w:bookmarkStart w:id="69" w:name="__Fieldmark__82_199477880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3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83_1994778806"/>
            <w:bookmarkStart w:id="71" w:name="__Fieldmark__83_1994778806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85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85_1994778806"/>
            <w:bookmarkStart w:id="73" w:name="__Fieldmark__85_199477880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6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86_1994778806"/>
            <w:bookmarkStart w:id="75" w:name="__Fieldmark__86_1994778806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emä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89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89_1994778806"/>
            <w:bookmarkStart w:id="77" w:name="__Fieldmark__89_199477880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90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90_1994778806"/>
            <w:bookmarkStart w:id="79" w:name="__Fieldmark__90_1994778806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isä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94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94_1994778806"/>
            <w:bookmarkStart w:id="81" w:name="__Fieldmark__94_199477880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95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95_1994778806"/>
            <w:bookmarkStart w:id="83" w:name="__Fieldmark__95_1994778806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97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97_1994778806"/>
            <w:bookmarkStart w:id="85" w:name="__Fieldmark__97_199477880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98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98_1994778806"/>
            <w:bookmarkStart w:id="87" w:name="__Fieldmark__98_1994778806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emä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101_1994778806"/>
                  <w:enabled/>
                  <w:ddList>
                    <w:result w:val="0"/>
                    <w:listEntry w:val="          "/>
                    <w:listEntry w:val="oe"/>
                    <w:listEntry w:val="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01_1994778806"/>
            <w:bookmarkStart w:id="89" w:name="__Fieldmark__101_199477880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02_1994778806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  <w:listEntry w:val="bl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02_1994778806"/>
            <w:bookmarkStart w:id="91" w:name="__Fieldmark__102_1994778806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6287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zh-CN"/>
                              </w:rPr>
                            </w:pPr>
                            <w:r>
                              <w:rPr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zh-CN"/>
                              </w:rPr>
                            </w:pPr>
                            <w:r>
                              <w:rPr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zh-CN"/>
                              </w:rPr>
                            </w:pPr>
                            <w:r>
                              <w:rPr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zh-CN"/>
                              </w:rPr>
                            </w:pPr>
                            <w:r>
                              <w:rPr>
                                <w:i/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zh-CN"/>
                              </w:rPr>
                            </w:pPr>
                            <w:r>
                              <w:rPr>
                                <w:i/>
                                <w:lang w:val="fi-FI" w:eastAsia="zh-CN"/>
                              </w:rPr>
                              <w:t>Suomen Näyttely- ja Lemmikkihiirten</w:t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zh-CN"/>
                              </w:rPr>
                            </w:pPr>
                            <w:r>
                              <w:rPr>
                                <w:i/>
                                <w:lang w:val="fi-FI" w:eastAsia="zh-CN"/>
                              </w:rPr>
                              <w:t>le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28.25pt;mso-wrap-distance-left:9.05pt;mso-wrap-distance-right:0pt;mso-wrap-distance-top:0pt;mso-wrap-distance-bottom:0pt;margin-top:5.3pt;mso-position-vertical-relative:text;margin-left:367.8pt;mso-position-horizontal:right;mso-position-horizontal-relative:margin">
                <v:textbox>
                  <w:txbxContent>
                    <w:p>
                      <w:pPr>
                        <w:pStyle w:val="Pieni"/>
                        <w:jc w:val="center"/>
                        <w:rPr>
                          <w:lang w:val="fi-FI" w:eastAsia="zh-CN"/>
                        </w:rPr>
                      </w:pPr>
                      <w:r>
                        <w:rPr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lang w:val="fi-FI" w:eastAsia="zh-CN"/>
                        </w:rPr>
                      </w:pPr>
                      <w:r>
                        <w:rPr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lang w:val="fi-FI" w:eastAsia="zh-CN"/>
                        </w:rPr>
                      </w:pPr>
                      <w:r>
                        <w:rPr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zh-CN"/>
                        </w:rPr>
                      </w:pPr>
                      <w:r>
                        <w:rPr>
                          <w:i/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zh-CN"/>
                        </w:rPr>
                      </w:pPr>
                      <w:r>
                        <w:rPr>
                          <w:i/>
                          <w:lang w:val="fi-FI" w:eastAsia="zh-CN"/>
                        </w:rPr>
                        <w:t>Suomen Näyttely- ja Lemmikkihiirten</w:t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zh-CN"/>
                        </w:rPr>
                      </w:pPr>
                      <w:r>
                        <w:rPr>
                          <w:i/>
                          <w:lang w:val="fi-FI" w:eastAsia="zh-CN"/>
                        </w:rPr>
                        <w:t>le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Iso"/>
        <w:rPr/>
      </w:pPr>
      <w:r>
        <w:rPr/>
        <w:t>Täten todistan edellä mainitut tiedot oikeiksi:</w:t>
      </w:r>
    </w:p>
    <w:p>
      <w:pPr>
        <w:pStyle w:val="Pieni"/>
        <w:rPr/>
      </w:pPr>
      <w:r>
        <w:rPr/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"/>
        <w:gridCol w:w="340"/>
        <w:gridCol w:w="57"/>
        <w:gridCol w:w="340"/>
        <w:gridCol w:w="57"/>
        <w:gridCol w:w="510"/>
        <w:gridCol w:w="170"/>
        <w:gridCol w:w="3402"/>
      </w:tblGrid>
      <w:tr>
        <w:trPr>
          <w:cantSplit w:val="true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7" w:type="dxa"/>
            <w:tcBorders/>
          </w:tcPr>
          <w:p>
            <w:pPr>
              <w:pStyle w:val="Pien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aikka</w:t>
            </w:r>
          </w:p>
        </w:tc>
        <w:tc>
          <w:tcPr>
            <w:tcW w:w="170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v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k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vuosi</w:t>
            </w:r>
          </w:p>
        </w:tc>
        <w:tc>
          <w:tcPr>
            <w:tcW w:w="170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asvattajan allekirjoitus</w:t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  <w:t>Tämä rekisteritodistus on virallinen vasta, kun siinä on Suomen Näyttely- ja Lemmikkihiirten leima.</w:t>
      </w:r>
    </w:p>
    <w:sectPr>
      <w:type w:val="continuous"/>
      <w:pgSz w:w="11906" w:h="16838"/>
      <w:pgMar w:left="1134" w:right="851" w:gutter="0" w:header="0" w:top="73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ni">
    <w:name w:val="Pieni"/>
    <w:qFormat/>
    <w:pPr>
      <w:widowControl w:val="false"/>
      <w:bidi w:val="0"/>
    </w:pPr>
    <w:rPr>
      <w:rFonts w:ascii="Arial" w:hAnsi="Arial" w:eastAsia="Times" w:cs="Arial"/>
      <w:color w:val="000000"/>
      <w:sz w:val="20"/>
      <w:szCs w:val="20"/>
      <w:lang w:val="fi-FI" w:eastAsia="en-US" w:bidi="ar-SA"/>
    </w:rPr>
  </w:style>
  <w:style w:type="paragraph" w:styleId="Otsikko2">
    <w:name w:val="Otsikko 2"/>
    <w:basedOn w:val="Pieni"/>
    <w:qFormat/>
    <w:pPr>
      <w:jc w:val="center"/>
    </w:pPr>
    <w:rPr>
      <w:b/>
    </w:rPr>
  </w:style>
  <w:style w:type="paragraph" w:styleId="Otsikko">
    <w:name w:val="Otsikko"/>
    <w:basedOn w:val="Pieni"/>
    <w:qFormat/>
    <w:pPr>
      <w:spacing w:before="120" w:after="80"/>
      <w:jc w:val="center"/>
    </w:pPr>
    <w:rPr>
      <w:b/>
      <w:caps/>
      <w:sz w:val="28"/>
    </w:rPr>
  </w:style>
  <w:style w:type="paragraph" w:styleId="Vliotsikko">
    <w:name w:val="Väliotsikko"/>
    <w:basedOn w:val="Pieni"/>
    <w:qFormat/>
    <w:pPr>
      <w:jc w:val="center"/>
    </w:pPr>
    <w:rPr>
      <w:sz w:val="26"/>
    </w:rPr>
  </w:style>
  <w:style w:type="paragraph" w:styleId="Vliotsikko2">
    <w:name w:val="Väliotsikko 2"/>
    <w:basedOn w:val="Pieni"/>
    <w:qFormat/>
    <w:pPr>
      <w:jc w:val="center"/>
    </w:pPr>
    <w:rPr>
      <w:caps/>
    </w:rPr>
  </w:style>
  <w:style w:type="paragraph" w:styleId="Iso">
    <w:name w:val="Iso"/>
    <w:basedOn w:val="Pieni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1:00Z</dcterms:created>
  <dc:creator>Arttu Väisälä</dc:creator>
  <dc:description/>
  <dc:language>en-US</dc:language>
  <cp:lastModifiedBy>Taina Kaikkonen</cp:lastModifiedBy>
  <cp:lastPrinted>2004-03-21T18:19:00Z</cp:lastPrinted>
  <dcterms:modified xsi:type="dcterms:W3CDTF">2007-10-08T08:51:00Z</dcterms:modified>
  <cp:revision>2</cp:revision>
  <dc:subject/>
  <dc:title>Näyttelynumero:</dc:title>
</cp:coreProperties>
</file>