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eprahiiren hoito ja ruokinta</w:t>
      </w:r>
    </w:p>
    <w:p>
      <w:pPr>
        <w:sectPr>
          <w:headerReference w:type="default" r:id="rId2"/>
          <w:footerReference w:type="default" r:id="rId3"/>
          <w:type w:val="continuous"/>
          <w:pgSz w:w="11906" w:h="16838"/>
          <w:pgMar w:left="1134" w:right="1134" w:gutter="0" w:header="720" w:top="1134" w:footer="851" w:bottom="1134"/>
          <w:formProt w:val="true"/>
          <w:textDirection w:val="lrTb"/>
          <w:docGrid w:type="default" w:linePitch="360" w:charSpace="0"/>
        </w:sectPr>
      </w:pPr>
    </w:p>
    <w:p>
      <w:pPr>
        <w:pStyle w:val="Normal"/>
        <w:rPr/>
      </w:pPr>
      <w:r>
        <w:drawing>
          <wp:anchor behindDoc="0" distT="0" distB="0" distL="114935" distR="114935" simplePos="0" locked="0" layoutInCell="0" allowOverlap="1" relativeHeight="2">
            <wp:simplePos x="0" y="0"/>
            <wp:positionH relativeFrom="column">
              <wp:posOffset>4583430</wp:posOffset>
            </wp:positionH>
            <wp:positionV relativeFrom="page">
              <wp:posOffset>1259840</wp:posOffset>
            </wp:positionV>
            <wp:extent cx="1605915" cy="1605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605915" cy="1605915"/>
                    </a:xfrm>
                    <a:prstGeom prst="rect">
                      <a:avLst/>
                    </a:prstGeom>
                  </pic:spPr>
                </pic:pic>
              </a:graphicData>
            </a:graphic>
          </wp:anchor>
        </w:drawing>
      </w:r>
      <w:r>
        <w:rPr/>
        <w:t>Seeprahiiri on hieman harvinaisempi hiirilaji, joka on valloittanut mo-net paljolti viehättävän ulkonäkönsä, päiväaktiivisuutensa ja hajutto-muutensa ansiosta. Seeprahiiri muistuttaa väritykseltään villisian por-sasta pitkittäisine raitoineen. Seeprahiiri saattaa olla kesyhiirtä huo-mattavasti arempi ellei se ole tottunut runsaaseen käsittelyyn poika-sesta asti. Se on myös kesyhiirtä vikkelämpi, eikä siksi välttämättä sovi ensimmäiseksi lemmikiksi lapselle tai jyrsijöihin tottumattomalle. Seeprahiiri on aktiivinen lyhyitä aikoja pitkin päivääkin, mikä tekee sen touhujen seuraamisesta mielenkiintoista.</w:t>
      </w:r>
    </w:p>
    <w:p>
      <w:pPr>
        <w:pStyle w:val="Normal"/>
        <w:rPr/>
      </w:pPr>
      <w:r>
        <w:rPr/>
      </w:r>
    </w:p>
    <w:p>
      <w:pPr>
        <w:pStyle w:val="Normal"/>
        <w:rPr/>
      </w:pPr>
      <w:r>
        <w:rPr/>
        <w:t>Seeprahiiri on kooltaan vähän tavallista hiirtä kookkaampi. Se on ruu-miiltaan pitkänomainen ja hoikka. Seeprahiiri elää n. 2-4 vuotta. Sukupuolilla ei ole merkittäviä eroja, kummatkin ovat yhtä hyviä lemmikkejä. Naaraat tulevat keskenään toimeen varmemmin kuin urokset. Seeprahiiri on laumaeläin, eli niitä tulisi olla vähintään kaksi. Lemmikiksi hankit-tavat seeprahiiret kannattaa hankkia kerralla samasta paikasta, sillä vieraiden eläinten totut-taminen toisiinsa saattaa olla vaikeaa.</w:t>
      </w:r>
    </w:p>
    <w:p>
      <w:pPr>
        <w:pStyle w:val="Normal"/>
        <w:rPr/>
      </w:pPr>
      <w:r>
        <w:rPr/>
      </w:r>
    </w:p>
    <w:p>
      <w:pPr>
        <w:pStyle w:val="Normal"/>
        <w:rPr/>
      </w:pPr>
      <w:r>
        <w:rPr/>
        <w:t>Seeprahiiren poikanen tulee sukukypsäksi keskimäärin kahden kuukauden iässä, mutta naaras synnyttää usein ensimmäisen kerran vasta huomattavasti vanhempana, etenkin jos laumassa on vanhempiakin naaraita. Eläin kantaa 21 vuorokautta saaden kerralla yleensä 2-5 poikasta. Seep-rahiiren poikasilla on jo syntyessään raidat näkyvissä. Silmät aukeavat n. viikon ikäisinä ja samoi-hin aikoihin alkavat syödä kiinteää ravintoa. Seeprahiiri on valmis luovutettavaksi uuteen kotiin aikaisintaan 2 kuukauden vanhana.</w:t>
      </w:r>
    </w:p>
    <w:p>
      <w:pPr>
        <w:pStyle w:val="Normal"/>
        <w:rPr/>
      </w:pPr>
      <w:r>
        <w:rPr/>
      </w:r>
    </w:p>
    <w:p>
      <w:pPr>
        <w:pStyle w:val="Heading3"/>
        <w:rPr/>
      </w:pPr>
      <w:r>
        <w:rPr/>
        <w:t>KÄSITTELY</w:t>
      </w:r>
    </w:p>
    <w:p>
      <w:pPr>
        <w:pStyle w:val="Normal"/>
        <w:rPr/>
      </w:pPr>
      <w:r>
        <w:rPr/>
      </w:r>
    </w:p>
    <w:p>
      <w:pPr>
        <w:pStyle w:val="Normal"/>
        <w:rPr/>
      </w:pPr>
      <w:r>
        <w:rPr/>
        <w:t>Seeprahiiri ei ole itsestään kesy eläin, vaan se täytyy poikasesta asti totuttaa käsittelyyn. Oikea tapa nostaa seeprahiirtä on kaapata se kouraan työntämällä käsi eläimen alle ja nostamalla. Hyvä apu aran eläimen kiinni ottamiseen on perunalastuputkilo tai päästä kokonaan avattu maitotölkki. Hiirtä nostaessa on hyvä muodostaa käsistä "kuppi" eläimen ympärille, jottei se hyppää tai muuten vain putoa. Varo puristamasta eläintä. Kesyä eläintä pidetään avoimella kämmenellä ja sen annetaan liikkua vapaasti – varo kuitenkin ettei se hyppää alas kädeltäsi. Seeprahiirtä käsiteltäessä täytyy aina olla rauhallinen.</w:t>
      </w:r>
    </w:p>
    <w:p>
      <w:pPr>
        <w:pStyle w:val="Normal"/>
        <w:rPr/>
      </w:pPr>
      <w:r>
        <w:rPr/>
      </w:r>
    </w:p>
    <w:p>
      <w:pPr>
        <w:pStyle w:val="Normal"/>
        <w:rPr/>
      </w:pPr>
      <w:r>
        <w:rPr/>
        <w:t>Jos seeprahiiri ei ole uuteen kotiin tullessa vielä kesy, sen kanssa tulee edetä hitaasti ja rauhalli-sesti, niin kesytys tuottaa tulosta. Totuta hiiri ensin omaan hajuusi ja ääneesi pitämällä kättä paikallaan hiiren terraariossa ja juttele hiirelle rauhalliseen sävyyn. Kun hiiri päivä päivältä rohkaistuu, voit alkaa hiljalleen liikutella kättä ja lopulta yrittää ottaa hiirtä käteen. Voit myös laittaa kämmenellesi ruokaa. Älä säikytä tai pakota hiirtä, ettei kesytys ota takapakkia. Kesytys saattaa viedä viikkoja aikaa, joten ole pitkäjänteinen ja kärsivällinen, se kannattaa.</w:t>
      </w:r>
    </w:p>
    <w:p>
      <w:pPr>
        <w:pStyle w:val="Normal"/>
        <w:rPr/>
      </w:pPr>
      <w:r>
        <w:rPr/>
      </w:r>
    </w:p>
    <w:p>
      <w:pPr>
        <w:pStyle w:val="Normal"/>
        <w:rPr/>
      </w:pPr>
      <w:r>
        <w:rPr/>
        <w:t>Seeprahiirtä ei koskaan käsitellä hännästä, varsinkaan nosteta. Häntä on hyvin hauras ja helposti katkeava, eikä kasva uudelleen ehjäksi. Myös seeprahiiren raajat ovat hauraat. Rimpuileva tai paniikkiin joutunut seeprahiiri voi katkaista jalkansa, joten hiirtä on käsiteltävä hellävaroin ja varottava säikyttämästä sitä terraariossaan.</w:t>
      </w:r>
    </w:p>
    <w:p>
      <w:pPr>
        <w:pStyle w:val="Normal"/>
        <w:rPr/>
      </w:pPr>
      <w:r>
        <w:rPr/>
      </w:r>
    </w:p>
    <w:p>
      <w:pPr>
        <w:pStyle w:val="Heading3"/>
        <w:rPr/>
      </w:pPr>
      <w:r>
        <w:rPr/>
        <w:t>ASUMUS JA TARVIKKEET</w:t>
      </w:r>
    </w:p>
    <w:p>
      <w:pPr>
        <w:pStyle w:val="Normal"/>
        <w:rPr/>
      </w:pPr>
      <w:r>
        <w:rPr/>
      </w:r>
    </w:p>
    <w:p>
      <w:pPr>
        <w:pStyle w:val="Normal"/>
        <w:rPr/>
      </w:pPr>
      <w:r>
        <w:rPr/>
        <w:t>Seeprahiiren asunnoksi soveltuu parhaiten lasinen terraario, jossa on pitävä verkkokansi. Häkkiä ei suositella. Yhdelle seeprahiirelle sopiva terraarion koko on vähintään 60-70 litraa, kahdelle hiirelle vähintään 80 litraa, mieluummin enemmän. Isompi terraario rauhoittaa seeprahiirtä. Mikäli mahdollista, valitse seeprahiirelle korkeahko terraario, johon on helpompi rakentaa hiirelle kiipeilymahdollisuuksia. Seeprahiiret viettävät paljon aikaa kiipeillen ja korkeilla paikoilla istuskellen, joten ota tämä huomioon jo terraariota valittaessa.</w:t>
      </w:r>
    </w:p>
    <w:p>
      <w:pPr>
        <w:pStyle w:val="Normal"/>
        <w:rPr/>
      </w:pPr>
      <w:r>
        <w:rPr/>
      </w:r>
    </w:p>
    <w:p>
      <w:pPr>
        <w:pStyle w:val="Normal"/>
        <w:rPr/>
      </w:pPr>
      <w:r>
        <w:rPr/>
        <w:t>Kuivikkeena parasta on kutterinpuru, kuiviketurve tai haapahake (Mörtti-Röpö). Lisäksi seepra-hiirille kannattaa laittaa runsaasti heinää pesäntekomateriaaliksi, ne tekevät siitä upeita pesärakennelmia ja tunneleita.</w:t>
      </w:r>
    </w:p>
    <w:p>
      <w:pPr>
        <w:pStyle w:val="Normal"/>
        <w:rPr/>
      </w:pPr>
      <w:r>
        <w:rPr/>
      </w:r>
    </w:p>
    <w:p>
      <w:pPr>
        <w:pStyle w:val="Normal"/>
        <w:rPr/>
      </w:pPr>
      <w:r>
        <w:rPr/>
        <w:t>Seeprahiiri tarvitsee asumukseensa juomapullon tai -kupin, mökin tai vastaavan johon piiloutua, sekä erilaisia virikkeitä, kuten oksia, juurakoita, vessapaperirullia ja kartonkilaatikoita. Muovisia tarvikkeita kannattaa välttää. Sisusta terraarioon runsaasti kiipeilymahdollisuuksia. Jos seepra-hiirelle haluaa laittaa juoksupyörän, sen on oltava suuri ja ehdottomasti umpinainen.</w:t>
      </w:r>
    </w:p>
    <w:p>
      <w:pPr>
        <w:pStyle w:val="Normal"/>
        <w:rPr/>
      </w:pPr>
      <w:r>
        <w:rPr/>
      </w:r>
    </w:p>
    <w:p>
      <w:pPr>
        <w:pStyle w:val="Heading3"/>
        <w:rPr/>
      </w:pPr>
      <w:r>
        <w:rPr/>
        <w:t>RUOKINTA</w:t>
      </w:r>
    </w:p>
    <w:p>
      <w:pPr>
        <w:pStyle w:val="Normal"/>
        <w:rPr/>
      </w:pPr>
      <w:r>
        <w:rPr/>
      </w:r>
    </w:p>
    <w:p>
      <w:pPr>
        <w:pStyle w:val="Normal"/>
        <w:rPr/>
      </w:pPr>
      <w:r>
        <w:rPr/>
        <w:t>Seeprahiirien perusruokaa on hyvälaatuinen siemenseos tai pelletti, joka sisältää tarvittavat vi-tamiinit ja hivenaineet. Siemenseoksessa ei tulisi olla väriaineita. Seeprahiiri ei ole taipuvainen lihomaan kovin helposti, joten sen ruoassa saa olla hivenen enemmän rasvaa kuin kesyhiirten ruoassa, ei kuitenkaan yli 7%. Ruokavaliolla on suuri merkitys seeprahiiresi ulkonäköön ja hyvin-vointiin. Kaikki siemenseokset eivät sovi seeprahiirelle. Jos seeprahiiresi turkki alkaa näyttää kiillottomalta ja avoimelta (karvat sojottavat pystyssä sen sijaan että ne laskeutuisivat tiiviisti), kannattaa ruokamerkkiä vaihtaa. Tarjoa seeprahiirille myös heinää. Vaikka ne käyttävät sitä lähinnä pesämateriaalina, ne myös syövät sitä jonkin verran.</w:t>
      </w:r>
    </w:p>
    <w:p>
      <w:pPr>
        <w:pStyle w:val="Normal"/>
        <w:rPr/>
      </w:pPr>
      <w:r>
        <w:rPr/>
      </w:r>
    </w:p>
    <w:p>
      <w:pPr>
        <w:pStyle w:val="Normal"/>
        <w:rPr/>
      </w:pPr>
      <w:r>
        <w:rPr/>
        <w:t>Tuoretta ruokaa olisi hyvä antaa siementen tai pellettien lisäksi. Erilaiset hedelmät ja vihannek-set ovat hyviä, esim. kiinankaali, omena, kurkku, tomaatti, päärynä ja salaatti. Annettavat vihannekset tulee pestä tai kuoria. Kesäisin voi antaa tuoretta ruohoa, voikukanlehtiä ja apilaa. Silloin tällöin olisi muistettava antaa jotain kovaa nakerrettavaksi, jolloin seeprahiiren hampaat eivät pääse kasvamaan liian pitkiksi. Viherruoan lisäksi seeprahiirelle voi antaa erilaisia puuroja, perunamuusia, keitettyä makaronia tai riisiä. Mukaan voi lisätä myös kermaviiliä.</w:t>
      </w:r>
    </w:p>
    <w:p>
      <w:pPr>
        <w:pStyle w:val="Normal"/>
        <w:rPr/>
      </w:pPr>
      <w:r>
        <w:rPr/>
      </w:r>
    </w:p>
    <w:p>
      <w:pPr>
        <w:pStyle w:val="Normal"/>
        <w:rPr/>
      </w:pPr>
      <w:r>
        <w:rPr/>
        <w:t>Seeprahiiren saatavilla on aina oltava raikasta vettä.</w:t>
      </w:r>
    </w:p>
    <w:p>
      <w:pPr>
        <w:pStyle w:val="Normal"/>
        <w:rPr/>
      </w:pPr>
      <w:r>
        <w:rPr/>
      </w:r>
    </w:p>
    <w:p>
      <w:pPr>
        <w:pStyle w:val="Heading3"/>
        <w:rPr/>
      </w:pPr>
      <w:r>
        <w:rPr/>
        <w:t>MUU HOITO</w:t>
      </w:r>
    </w:p>
    <w:p>
      <w:pPr>
        <w:pStyle w:val="Normal"/>
        <w:rPr/>
      </w:pPr>
      <w:r>
        <w:rPr/>
      </w:r>
    </w:p>
    <w:p>
      <w:pPr>
        <w:pStyle w:val="Normal"/>
        <w:rPr/>
      </w:pPr>
      <w:r>
        <w:rPr/>
        <w:t>Seeprahiiren terraario siivotaan eläinmäärästä riippuen 2-3 viikon välein. Tällöin myös pestään kaikki tarvikkeet. Pesuun riittää kuuma vesi. Päivittäiseen hoitoon kuuluu seeprahiirten ruokinta ja juomaveden vaihto sekä tarvittaessa juoma- ja ruoka-astioiden pesu. Seeprahiirillä on hieman kiusallinen tapa pissata ruokakuppiinsa, joten ruoka kannattaa tarjota kuivikkeiden sekaan. Jos laitat seeprahiirillesi ruokakupin, tarjoa ruokaa päivittäisen tarpeen verran kerralla ja pese kuppi tarvittaessa päivittäin.</w:t>
      </w:r>
    </w:p>
    <w:p>
      <w:pPr>
        <w:pStyle w:val="Normal"/>
        <w:rPr/>
      </w:pPr>
      <w:r>
        <w:rPr/>
      </w:r>
    </w:p>
    <w:p>
      <w:pPr>
        <w:pStyle w:val="Heading3"/>
        <w:rPr/>
      </w:pPr>
      <w:r>
        <w:rPr/>
        <w:t>MITÄ SEEPRAHIIREN KANSSA VOI TEHDÄ?</w:t>
      </w:r>
    </w:p>
    <w:p>
      <w:pPr>
        <w:pStyle w:val="Normal"/>
        <w:rPr/>
      </w:pPr>
      <w:r>
        <w:rPr/>
      </w:r>
    </w:p>
    <w:p>
      <w:pPr>
        <w:pStyle w:val="Normal"/>
        <w:rPr/>
      </w:pPr>
      <w:r>
        <w:rPr/>
        <w:t>Seeprahiiren touhuja terraariossaan on todella mielenkiintoista seurata. Jos sisustat terraarion kauniiksi, se on hieno ja vieraitakin ihastuttava osa kotiasi. Seeprahiiriä kannattaa käsitellä päivittäin, jos haluaa niiden pysyvän käsikesyinä. Seeprahiiri soveltuu hyvin myös katselulem-mikiksi, jolloin sen ei tarvitsekaan olla käsikesy.</w:t>
      </w:r>
    </w:p>
    <w:p>
      <w:pPr>
        <w:pStyle w:val="Normal"/>
        <w:rPr/>
      </w:pPr>
      <w:r>
        <w:rPr/>
      </w:r>
    </w:p>
    <w:p>
      <w:pPr>
        <w:pStyle w:val="Normal"/>
        <w:rPr/>
      </w:pPr>
      <w:r>
        <w:rPr/>
        <w:t>Kesyn ja käsittelyyn tottuneen seeprahiiren voi viedä näyttelyyn pet-luokkaan. Ehkäpä hurmaava raitapaitasi voittaa itselleen hienon ruusukkeen!</w:t>
      </w:r>
    </w:p>
    <w:p>
      <w:pPr>
        <w:pStyle w:val="Normal"/>
        <w:rPr/>
      </w:pPr>
      <w:r>
        <w:rPr/>
      </w:r>
    </w:p>
    <w:p>
      <w:pPr>
        <w:pStyle w:val="Normal"/>
        <w:rPr/>
      </w:pPr>
      <w:r>
        <w:rPr/>
      </w:r>
    </w:p>
    <w:p>
      <w:pPr>
        <w:pStyle w:val="Normal"/>
        <w:rPr/>
      </w:pPr>
      <w:r>
        <w:rPr/>
      </w:r>
    </w:p>
    <w:p>
      <w:pPr>
        <w:pStyle w:val="Normal"/>
        <w:jc w:val="center"/>
        <w:rPr/>
      </w:pPr>
      <w:r>
        <w:rPr/>
        <w:t>Suomen Näyttely- ja Lemmikkihiiret ry</w:t>
      </w:r>
    </w:p>
    <w:p>
      <w:pPr>
        <w:pStyle w:val="Normal"/>
        <w:jc w:val="center"/>
        <w:rPr/>
      </w:pPr>
      <w:r>
        <w:rPr/>
        <w:t>sähköposti: snl@hiiret.fi</w:t>
      </w:r>
    </w:p>
    <w:p>
      <w:pPr>
        <w:pStyle w:val="Normal"/>
        <w:jc w:val="center"/>
        <w:rPr/>
      </w:pPr>
      <w:r>
        <w:rPr/>
        <w:t>http://www.hiiret.fi/</w:t>
      </w:r>
    </w:p>
    <w:sectPr>
      <w:type w:val="continuous"/>
      <w:pgSz w:w="11906" w:h="16838"/>
      <w:pgMar w:left="1134" w:right="1134" w:gutter="0" w:header="720" w:top="1134"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eprahiiren hoito ja ruokinta - sivu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omen Näyttely- ja Lemmikkihiiret ry, http://www.hiiret.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w:cs="Trebuchet MS"/>
      <w:color w:val="auto"/>
      <w:sz w:val="22"/>
      <w:szCs w:val="20"/>
      <w:lang w:val="fi-FI" w:bidi="ar-SA" w:eastAsia="zh-CN"/>
    </w:rPr>
  </w:style>
  <w:style w:type="paragraph" w:styleId="Heading1">
    <w:name w:val="Heading 1"/>
    <w:basedOn w:val="Normal"/>
    <w:next w:val="Normal"/>
    <w:qFormat/>
    <w:pPr>
      <w:keepNext w:val="true"/>
      <w:numPr>
        <w:ilvl w:val="0"/>
        <w:numId w:val="1"/>
      </w:numPr>
      <w:pBdr>
        <w:bottom w:val="thickThinSmallGap" w:sz="24" w:space="1" w:color="000000"/>
      </w:pBdr>
      <w:spacing w:before="0" w:after="24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jc w:val="left"/>
      <w:outlineLvl w:val="2"/>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6"/>
    </w:rPr>
  </w:style>
  <w:style w:type="paragraph" w:styleId="Footer">
    <w:name w:val="Footer"/>
    <w:basedOn w:val="Normal"/>
    <w:pPr>
      <w:tabs>
        <w:tab w:val="clear" w:pos="720"/>
        <w:tab w:val="center" w:pos="4153" w:leader="none"/>
        <w:tab w:val="right" w:pos="8306" w:leader="none"/>
      </w:tabs>
      <w:jc w:val="center"/>
    </w:pPr>
    <w:rPr>
      <w:sz w:val="16"/>
    </w:rPr>
  </w:style>
  <w:style w:type="paragraph" w:styleId="Subtitle">
    <w:name w:val="Subtitle"/>
    <w:basedOn w:val="Normal"/>
    <w:next w:val="TextBody"/>
    <w:qFormat/>
    <w:pPr/>
    <w:rPr>
      <w:rFonts w:ascii="Arial" w:hAnsi="Arial" w:eastAsia="Times New Roman" w:cs="Arial"/>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0:00:00Z</dcterms:created>
  <dc:creator>Anniina Tuura</dc:creator>
  <dc:description/>
  <cp:keywords/>
  <dc:language>en-US</dc:language>
  <cp:lastModifiedBy>Anniina Tuura</cp:lastModifiedBy>
  <cp:lastPrinted>2014-01-13T01:01:00Z</cp:lastPrinted>
  <dcterms:modified xsi:type="dcterms:W3CDTF">2014-01-14T08:41:00Z</dcterms:modified>
  <cp:revision>11</cp:revision>
  <dc:subject/>
  <dc:title>Pieni opas näyttelytoimihenkilöksi haluaville</dc:title>
</cp:coreProperties>
</file>