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kahiiren hoito ja ruokinta</w:t>
      </w:r>
    </w:p>
    <w:p>
      <w:pPr>
        <w:sectPr>
          <w:headerReference w:type="default" r:id="rId2"/>
          <w:footerReference w:type="default" r:id="rId3"/>
          <w:type w:val="continuous"/>
          <w:pgSz w:w="11906" w:h="16838"/>
          <w:pgMar w:left="1134" w:right="1134" w:gutter="0" w:header="720" w:top="1134" w:footer="851" w:bottom="1134"/>
          <w:formProt w:val="true"/>
          <w:textDirection w:val="lrTb"/>
          <w:docGrid w:type="default" w:linePitch="360" w:charSpace="0"/>
        </w:sectPr>
      </w:pPr>
    </w:p>
    <w:p>
      <w:pPr>
        <w:pStyle w:val="Normal"/>
        <w:rPr/>
      </w:pPr>
      <w:r>
        <w:drawing>
          <wp:anchor behindDoc="0" distT="0" distB="0" distL="114935" distR="114935" simplePos="0" locked="0" layoutInCell="0" allowOverlap="1" relativeHeight="2">
            <wp:simplePos x="0" y="0"/>
            <wp:positionH relativeFrom="column">
              <wp:posOffset>4474845</wp:posOffset>
            </wp:positionH>
            <wp:positionV relativeFrom="paragraph">
              <wp:posOffset>52070</wp:posOffset>
            </wp:positionV>
            <wp:extent cx="1605915"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605915" cy="1605915"/>
                    </a:xfrm>
                    <a:prstGeom prst="rect">
                      <a:avLst/>
                    </a:prstGeom>
                  </pic:spPr>
                </pic:pic>
              </a:graphicData>
            </a:graphic>
          </wp:anchor>
        </w:drawing>
      </w:r>
      <w:r>
        <w:rPr/>
        <w:t>Okahiiri on vielä vähän harvinaisempi lemmikkieläin Suomessa, mut-ta se on saavuttanut jo suosiota hauskan ulkonäkönsä, veikeän luon-teensa ja hajuttomuutensakin ansiosta. Nimensä okahiiri on saanut selkäpuolen kovista piikkimäisistä karvoista. Okahiiren "piikit" eivät kuitenkaan pistä hiirtä käsiteltäessä vaikka ne ovatkin teräviä. Okahiiri on luonteeltaan vilkkaampi kuin tavallinen kesyhiiri, eikä siksi välttämättä sovi ensimmäiseksi lemmikiksi lapselle tai jyrsijöi-hin tottumattomalle. Aktiivisimmillaan okahiiri on hämärän tultua.</w:t>
      </w:r>
    </w:p>
    <w:p>
      <w:pPr>
        <w:pStyle w:val="Normal"/>
        <w:rPr/>
      </w:pPr>
      <w:r>
        <w:rPr/>
      </w:r>
    </w:p>
    <w:p>
      <w:pPr>
        <w:pStyle w:val="Normal"/>
        <w:rPr/>
      </w:pPr>
      <w:r>
        <w:rPr/>
        <w:t>Yleisimmin okahiiristä pidetään lemmikkinä egyptinokahiirtä, mutta muitakin lajeja on. Egyptinokahiirellä tavataan paria värimuunnosta (tavallinen punertava agouti sekä vaaleampi cream) ja yhtä kuviota (white spotted). Lisäksi olemassa on erikoisia turkkimuunnoksia (kiharakarvainen, satiini). Normaalista poikkeavat väri- ja turkkimuunnokset ovat kuitenkin harvinaisia. Niilinokahiiret ovat väriltään yksivärisen siniharmaita.</w:t>
      </w:r>
    </w:p>
    <w:p>
      <w:pPr>
        <w:pStyle w:val="Normal"/>
        <w:rPr/>
      </w:pPr>
      <w:r>
        <w:rPr/>
      </w:r>
    </w:p>
    <w:p>
      <w:pPr>
        <w:pStyle w:val="Normal"/>
        <w:rPr/>
      </w:pPr>
      <w:r>
        <w:rPr/>
        <w:t xml:space="preserve">Okahiiriuroksen ja -naaraan ero ei ole kovin suuri. Molemmat ovat yhtä hyviä lemmikkejä, ja molemmat ovat myös hajuttomia. Kooltaan okahiiri on tavallista kesyhiirtä suurempi, ja painaa n. 50-90 g. Okahiiren elinikä on n. 3-6 vuotta. Okahiirinaaras kantaa poikasia 36-42 vuorokautta ja poikasia syntyy yleensä 1-4 kerrallaan. Poikasilla on syntyessään jo karvapeite sekä useimmiten silmät auki, ja ne ovat varsin suurikokoisia, toisin kuin useimmilla jyrsijöillä. Vieroitusikä poikasilla on aikaisintaan 4 viikkoisina, luovutusikäisiä ne ovat 6 viikon iässä. </w:t>
      </w:r>
    </w:p>
    <w:p>
      <w:pPr>
        <w:pStyle w:val="Normal"/>
        <w:rPr/>
      </w:pPr>
      <w:r>
        <w:rPr/>
      </w:r>
    </w:p>
    <w:p>
      <w:pPr>
        <w:pStyle w:val="Heading3"/>
        <w:rPr/>
      </w:pPr>
      <w:r>
        <w:rPr/>
        <w:t>KÄSITTELY</w:t>
      </w:r>
    </w:p>
    <w:p>
      <w:pPr>
        <w:pStyle w:val="Normal"/>
        <w:rPr/>
      </w:pPr>
      <w:r>
        <w:rPr/>
      </w:r>
    </w:p>
    <w:p>
      <w:pPr>
        <w:pStyle w:val="Normal"/>
        <w:rPr/>
      </w:pPr>
      <w:r>
        <w:rPr/>
        <w:t>Okahiiri ei ole itsestään kesy eläin, vaan se tulee johdonmukaisesti totuttaa käsittelyyn. Okahii-restä saa kärsivällisesti kesyttämällä täysin käsikesyn. Okahiiren käsittelyssä vaaditaan määrä-tietoisuutta sekä hieman taitoa, sillä okahiiri hermostuu epävarmasta käsittelystä.</w:t>
      </w:r>
    </w:p>
    <w:p>
      <w:pPr>
        <w:pStyle w:val="Normal"/>
        <w:rPr/>
      </w:pPr>
      <w:r>
        <w:rPr/>
      </w:r>
    </w:p>
    <w:p>
      <w:pPr>
        <w:pStyle w:val="Normal"/>
        <w:rPr/>
      </w:pPr>
      <w:r>
        <w:rPr/>
        <w:t>Okahiiri kannattaa nostaa häkistään käteen tekemällä molemmista käsistä kupin, johon okahiiri otetaan. Kädessä olevaa okahiirtä voi rapsutella ja silitellä sekä palkita kun se rauhoittuu. Okahiirtä ei saa nostaa eikä pitää kiinni hännästä, ei edes hännän tyvestä, sillä okahiiren häntä on hauras ja katkeaa helposti. Okahiiri on luonnostaan rohkea ja utelias ja se on helppo opettaa tulemaan itse kädelle terraariosta käyttämällä vaikka makupaloja palkintona.</w:t>
      </w:r>
    </w:p>
    <w:p>
      <w:pPr>
        <w:pStyle w:val="Normal"/>
        <w:rPr/>
      </w:pPr>
      <w:r>
        <w:rPr/>
      </w:r>
    </w:p>
    <w:p>
      <w:pPr>
        <w:pStyle w:val="Normal"/>
        <w:rPr/>
      </w:pPr>
      <w:r>
        <w:rPr/>
        <w:t>Ole varovainen okahiirtä käsitellessäsi, ettei se hyppää kädestä alas ja loukkaa itseään.</w:t>
      </w:r>
    </w:p>
    <w:p>
      <w:pPr>
        <w:pStyle w:val="Normal"/>
        <w:rPr/>
      </w:pPr>
      <w:r>
        <w:rPr/>
      </w:r>
    </w:p>
    <w:p>
      <w:pPr>
        <w:pStyle w:val="Heading3"/>
        <w:rPr/>
      </w:pPr>
      <w:r>
        <w:rPr/>
        <w:t>ASUMUS JA VARUSTEET</w:t>
      </w:r>
    </w:p>
    <w:p>
      <w:pPr>
        <w:pStyle w:val="Normal"/>
        <w:rPr/>
      </w:pPr>
      <w:r>
        <w:rPr/>
      </w:r>
    </w:p>
    <w:p>
      <w:pPr>
        <w:pStyle w:val="Normal"/>
        <w:rPr/>
      </w:pPr>
      <w:r>
        <w:rPr/>
        <w:t>Paras mahdollinen asumus okahiirelle on lasinen terraario, jossa on pitävä verkkokansi. Muoviter-raariosta okahiiret voivat jyrsiä itsensä ulos. Okahiiri on valveilla ollessaan hyvin aktiivinen, jo-ten terraarion tulisi olla kooltaan vähintään 70-80 litraa. Tämän kokoiseen terraarioon mahtuu n. 2-3 okahiirtä. Mitä suuremman terraarion voit okahiirille antaa, sen parempi.</w:t>
      </w:r>
    </w:p>
    <w:p>
      <w:pPr>
        <w:pStyle w:val="Normal"/>
        <w:rPr/>
      </w:pPr>
      <w:r>
        <w:rPr/>
      </w:r>
    </w:p>
    <w:p>
      <w:pPr>
        <w:pStyle w:val="Normal"/>
        <w:rPr/>
      </w:pPr>
      <w:r>
        <w:rPr/>
        <w:t>Okahiiri on laumaeläin, eikä viihdy yksin. Sekä urokset että naaraat viihtyvät yhtä sukupuolta olevissa laumoissa. Naaraat tulevat aikuisiällä hieman varmemmin toimeen keskenään kuin urokset. Eri sukupuolta olevia okahiiriä ei pidä asuttaa yhdessä. Okahiiret on varminta hankkia samasta poikueesta mikäli mahdollista. Vaikka toisilleen vieraiden hiirten totuttaminen on useimmiten mahdollista, jotkin yksilöt eivät siedä toisiaan.</w:t>
      </w:r>
    </w:p>
    <w:p>
      <w:pPr>
        <w:pStyle w:val="Normal"/>
        <w:rPr/>
      </w:pPr>
      <w:r>
        <w:rPr/>
      </w:r>
    </w:p>
    <w:p>
      <w:pPr>
        <w:pStyle w:val="Normal"/>
        <w:rPr/>
      </w:pPr>
      <w:r>
        <w:rPr/>
        <w:t>Kuivikkeena parasta on kutterinpuru tai haapahake (Mörtti-Röpö). Okahiiri ei kaivele kuivikkeita, joten kuivikekerroksen ei tarvitse olla erityisen paksu. Heinää ja olkia voi käyttää lisävirikkeenä, mutta okahiiri ei rakenna niistä pesää.</w:t>
      </w:r>
    </w:p>
    <w:p>
      <w:pPr>
        <w:pStyle w:val="Normal"/>
        <w:rPr/>
      </w:pPr>
      <w:r>
        <w:rPr/>
      </w:r>
    </w:p>
    <w:p>
      <w:pPr>
        <w:pStyle w:val="Normal"/>
        <w:rPr/>
      </w:pPr>
      <w:r>
        <w:rPr/>
        <w:t>Okahiiri tarvitsee asumukseensa juomapullon tai -kupin, ruokakupin, mökin tai vastaavan johon piiloutua, sekä erilaisia virikkeitä, kuten oksia, vessapaperirullia ja kartonkilaatikoita. Kalusteet eivät saa olla muovisia, sillä okahiiri on kova jyrsimään. Juomapullot ovat valitettavasti lähes aina muovisia, joten jos okahiirelläsi on tapana jyrsiä niitä, kannattaa käyttää keraamista vesikuppia korokkeen päälle sijoitettuna. Okahiiret hyppivät liikkuessaan mielellään tasolta toiselle ja pujahtelevat erilaisiin koloihin. Tämä tulee huomioida terraariota sisustettaessa.</w:t>
      </w:r>
    </w:p>
    <w:p>
      <w:pPr>
        <w:pStyle w:val="Normal"/>
        <w:rPr/>
      </w:pPr>
      <w:r>
        <w:rPr/>
      </w:r>
    </w:p>
    <w:p>
      <w:pPr>
        <w:pStyle w:val="Normal"/>
        <w:rPr/>
      </w:pPr>
      <w:r>
        <w:rPr/>
        <w:t>Jos okahiirelle haluaa laittaa juoksupyörän, sen tulisi olla suuri ja ehdottomasti umpinainen. Koska tällaiset juoksupyörät ovat yleensä muovisia, on okahiirelle sopivaa pyörää vaikea löytää.</w:t>
      </w:r>
    </w:p>
    <w:p>
      <w:pPr>
        <w:pStyle w:val="Normal"/>
        <w:rPr/>
      </w:pPr>
      <w:r>
        <w:rPr/>
      </w:r>
    </w:p>
    <w:p>
      <w:pPr>
        <w:pStyle w:val="Heading3"/>
        <w:rPr/>
      </w:pPr>
      <w:r>
        <w:rPr/>
        <w:t>RUOKINTA</w:t>
      </w:r>
    </w:p>
    <w:p>
      <w:pPr>
        <w:pStyle w:val="Normal"/>
        <w:rPr/>
      </w:pPr>
      <w:r>
        <w:rPr/>
      </w:r>
    </w:p>
    <w:p>
      <w:pPr>
        <w:pStyle w:val="Normal"/>
        <w:rPr/>
      </w:pPr>
      <w:r>
        <w:rPr/>
        <w:t>Okahiiren ruokinta poikkeaa jonkin verran muiden hiirilajien ruokinnasta. Siemenseoksen tulisi olla erityisesti okahiirille tarkoitettua, jolloin siinä on huomioitu okahiirten erityistarpeet. Seoksessa tulee olla hyvin vähän rasvaa (2-3%) mutta varsin paljon proteiinia (16-18%). Väärän-lainen ruokinta johtaa erittäin helposti okahiiren lihomiseen, ja seurauksena voi olla vakavam-piakin terveyshaittoja, kuten diabetes ja ennenaikainen kuolema.</w:t>
      </w:r>
    </w:p>
    <w:p>
      <w:pPr>
        <w:pStyle w:val="Normal"/>
        <w:rPr/>
      </w:pPr>
      <w:r>
        <w:rPr/>
      </w:r>
    </w:p>
    <w:p>
      <w:pPr>
        <w:pStyle w:val="Normal"/>
        <w:rPr/>
      </w:pPr>
      <w:r>
        <w:rPr/>
        <w:t>Lisukkeena okahiirelle voi antaa pieniä määriä erilaisia puuroja, marjoja, hedelmiä ja juureksia, mutta ei mitään kovin rasvaista. Lisäksi okahiiri tarvitsee kovaa purtavaa, kuten kuivattua leipää. Okahiiret jyrsivät myös tuoreita pajunoksia mielellään. Okahiiri pyydystää luonnossa ravinnokseen hyönteisiä, joten sille kannattaa antaa eläviä tai kuivattuja sirkkoja.</w:t>
      </w:r>
    </w:p>
    <w:p>
      <w:pPr>
        <w:pStyle w:val="Normal"/>
        <w:rPr/>
      </w:pPr>
      <w:r>
        <w:rPr/>
      </w:r>
    </w:p>
    <w:p>
      <w:pPr>
        <w:pStyle w:val="Normal"/>
        <w:rPr/>
      </w:pPr>
      <w:r>
        <w:rPr/>
        <w:t>Okahiirellä on aina oltava saatavilla raikasta vettä.</w:t>
      </w:r>
    </w:p>
    <w:p>
      <w:pPr>
        <w:pStyle w:val="Normal"/>
        <w:rPr/>
      </w:pPr>
      <w:r>
        <w:rPr/>
      </w:r>
    </w:p>
    <w:p>
      <w:pPr>
        <w:pStyle w:val="Heading3"/>
        <w:rPr/>
      </w:pPr>
      <w:r>
        <w:rPr/>
        <w:t>MUU HOITO</w:t>
      </w:r>
    </w:p>
    <w:p>
      <w:pPr>
        <w:pStyle w:val="Heading3"/>
        <w:rPr/>
      </w:pPr>
      <w:r>
        <w:rPr/>
      </w:r>
    </w:p>
    <w:p>
      <w:pPr>
        <w:pStyle w:val="Normal"/>
        <w:rPr/>
      </w:pPr>
      <w:r>
        <w:rPr/>
        <w:t>Okahiiren terraario siivotaan tarpeen mukaan, yleensä 2-3 viikon välein riittää. Vessanurkkaus kannattaa puhdistaa varsinaisten siivousten välillä. Siivouksen yhteydessä myös pestään kaikki tarvikkeet. Pesuun riittää kuuma vesi. Päivittäiseen hoitoon kuuluu okahiirten ruokinta sekä ruoka- ja juoma-astioiden puhdistus ja juomaveden vaihto. Ruokaa okahiirille kannattaa antaa vain sen verran kuin ne syövät vuorokaudessa, jotteivät ne pääse valikoimaan ruoastaan vain lihottavimpia makupaloja. Kantavilla ja imettävillä naarailla on oltava koko ajan ruokaa tarjolla.</w:t>
      </w:r>
    </w:p>
    <w:p>
      <w:pPr>
        <w:pStyle w:val="Normal"/>
        <w:rPr/>
      </w:pPr>
      <w:r>
        <w:rPr/>
      </w:r>
    </w:p>
    <w:p>
      <w:pPr>
        <w:pStyle w:val="Heading3"/>
        <w:rPr/>
      </w:pPr>
      <w:r>
        <w:rPr/>
        <w:t>MITÄ OKAHIIREN KANSSA VOI TEHDÄ?</w:t>
      </w:r>
    </w:p>
    <w:p>
      <w:pPr>
        <w:pStyle w:val="Normal"/>
        <w:rPr/>
      </w:pPr>
      <w:r>
        <w:rPr/>
      </w:r>
    </w:p>
    <w:p>
      <w:pPr>
        <w:pStyle w:val="Normal"/>
        <w:rPr/>
      </w:pPr>
      <w:r>
        <w:rPr/>
        <w:t>Jo pelkkä okahiirten touhujen seuraaminen on hyvin mielenkiintoista. Okahiiret ovat hyvin uteliaita eläimiä, joten voit helposti järjestää niille ylimääräistä virikettä laittamalla terraarioon jotain uutta ja mielenkiintoista. Lisäksi okahiiriä kannattaa käsitellä päivittäin, ja voit antaa niiden jaloitella terraarionsa ulkopuolella turvalliseksi ja hiirenpitäväksi järjestetyssä paikassa.</w:t>
      </w:r>
    </w:p>
    <w:p>
      <w:pPr>
        <w:pStyle w:val="Normal"/>
        <w:rPr/>
      </w:pPr>
      <w:r>
        <w:rPr/>
      </w:r>
    </w:p>
    <w:p>
      <w:pPr>
        <w:pStyle w:val="Normal"/>
        <w:rPr/>
      </w:pPr>
      <w:r>
        <w:rPr/>
        <w:t>Okahiirille järjestetään myös näyttelyitä. Pet-luokassa arvioidaan okahiiren luonnetta ja terveyt-tä, eli sen lemmikkiominaisuuksia. Sinunkin okahiiresi voi hyvinkin voittaa palkintoja! Lisäksi okahiirille löytyy virallinen- eli standardiluokka, jossa parhaiten rotumääritelmää vastaavat oka-hiiret voittavat. Näyttelyissä käyminen on okahiirenkin kanssa mielenkiintoinen harrastus!</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Suomen Näyttely- ja Lemmikkihiiret ry</w:t>
      </w:r>
    </w:p>
    <w:p>
      <w:pPr>
        <w:pStyle w:val="Normal"/>
        <w:jc w:val="center"/>
        <w:rPr/>
      </w:pPr>
      <w:r>
        <w:rPr/>
        <w:t>sähköposti: snl@hiiret.fi</w:t>
      </w:r>
    </w:p>
    <w:p>
      <w:pPr>
        <w:pStyle w:val="Normal"/>
        <w:jc w:val="center"/>
        <w:rPr/>
      </w:pPr>
      <w:r>
        <w:rPr/>
        <w:t>http://www.hiiret.fi/</w:t>
      </w:r>
    </w:p>
    <w:p>
      <w:pPr>
        <w:pStyle w:val="Normal"/>
        <w:rPr/>
      </w:pPr>
      <w:r>
        <w:rPr/>
      </w:r>
    </w:p>
    <w:p>
      <w:pPr>
        <w:pStyle w:val="Normal"/>
        <w:rPr/>
      </w:pPr>
      <w:r>
        <w:rPr/>
      </w:r>
    </w:p>
    <w:p>
      <w:pPr>
        <w:pStyle w:val="Normal"/>
        <w:jc w:val="center"/>
        <w:rPr/>
      </w:pPr>
      <w:r>
        <w:rPr/>
      </w:r>
    </w:p>
    <w:sectPr>
      <w:type w:val="continuous"/>
      <w:pgSz w:w="11906" w:h="16838"/>
      <w:pgMar w:left="1134" w:right="1134" w:gutter="0" w:header="72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kahiiren hoito ja ruokinta - siv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omen Näyttely- ja Lemmikkihiiret ry, http://www.hiiret.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w:cs="Trebuchet MS"/>
      <w:color w:val="auto"/>
      <w:sz w:val="22"/>
      <w:szCs w:val="20"/>
      <w:lang w:val="fi-FI" w:bidi="ar-SA" w:eastAsia="zh-CN"/>
    </w:rPr>
  </w:style>
  <w:style w:type="paragraph" w:styleId="Heading1">
    <w:name w:val="Heading 1"/>
    <w:basedOn w:val="Normal"/>
    <w:next w:val="Normal"/>
    <w:qFormat/>
    <w:pPr>
      <w:keepNext w:val="true"/>
      <w:numPr>
        <w:ilvl w:val="0"/>
        <w:numId w:val="1"/>
      </w:numPr>
      <w:pBdr>
        <w:bottom w:val="thickThinSmallGap" w:sz="24" w:space="1" w:color="000000"/>
      </w:pBdr>
      <w:spacing w:before="0" w:after="24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jc w:val="left"/>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6"/>
    </w:rPr>
  </w:style>
  <w:style w:type="paragraph" w:styleId="Footer">
    <w:name w:val="Footer"/>
    <w:basedOn w:val="Normal"/>
    <w:pPr>
      <w:tabs>
        <w:tab w:val="clear" w:pos="720"/>
        <w:tab w:val="center" w:pos="4153" w:leader="none"/>
        <w:tab w:val="right" w:pos="8306" w:leader="none"/>
      </w:tabs>
      <w:jc w:val="center"/>
    </w:pPr>
    <w:rPr>
      <w:sz w:val="16"/>
    </w:rPr>
  </w:style>
  <w:style w:type="paragraph" w:styleId="Subtitle">
    <w:name w:val="Subtitle"/>
    <w:basedOn w:val="Normal"/>
    <w:next w:val="TextBody"/>
    <w:qFormat/>
    <w:pPr/>
    <w:rPr>
      <w:rFonts w:ascii="Arial" w:hAnsi="Arial" w:eastAsia="Times New Roman"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3:43:00Z</dcterms:created>
  <dc:creator>Anniina Tuura</dc:creator>
  <dc:description/>
  <cp:keywords/>
  <dc:language>en-US</dc:language>
  <cp:lastModifiedBy>Anniina Tuura</cp:lastModifiedBy>
  <cp:lastPrinted>2006-09-27T20:19:00Z</cp:lastPrinted>
  <dcterms:modified xsi:type="dcterms:W3CDTF">2014-01-14T08:41:00Z</dcterms:modified>
  <cp:revision>14</cp:revision>
  <dc:subject/>
  <dc:title>Pieni opas näyttelytoimihenkilöksi haluaville</dc:title>
</cp:coreProperties>
</file>