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58" w:type="dxa"/>
        <w:jc w:val="left"/>
        <w:tblInd w:w="-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3"/>
        <w:gridCol w:w="2543"/>
        <w:gridCol w:w="2543"/>
        <w:gridCol w:w="2543"/>
        <w:gridCol w:w="2543"/>
        <w:gridCol w:w="254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.45pt;margin-top:9.7pt;width:50.85pt;height:71.6pt;mso-wrap-style:none;v-text-anchor:middle" type="_x0000_t172">
                  <v:path textpathok="t"/>
                  <v:textpath on="t" fitshape="t" string="Hiirilajit&#10;pähkinän-&#10;kuoressa" style="font-family:&quot;Lucida Sans&quot;;font-size:12pt"/>
                  <v:fill o:detectmouseclick="t" type="solid" color2="white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1436370" cy="1114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1436370" cy="1102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1437640" cy="1120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1428750" cy="1047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1421130" cy="1067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Laji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Hiiri (Kesyhiiri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Mus musculu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Okahiiri (Kaironokahiiri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Acomys cahirinu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Seeprahiiri (Marokonraitahiiri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Lemniscomys barbaru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Natalhiiri (Moninisärotta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Mastomys natalens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Kääpiöhiiri (Pikkuhiiri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Mus minutoides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Elinikä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-2 vuot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-6 vuot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-4 vuot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-3 vuot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-3 vuott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Koko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aihtelee tyypin mukaan;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äyttelytyyppiset 40-80 g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emmikkityyppiset 30-40 g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inihiiret 15-20 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0-90 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0-50 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70-120 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-12 g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Saatavuus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Helppo; lemmikkikasvattajilta ja eläinkaupoista ympäri ma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Kohtalainen; joiltain lemmikkikasvattajilta ja hyvin varustetuista eläinkaupois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Kohtalainen; joiltain lemmikkikasvattajilta ja hyvin varustetuista eläinkaupois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Kohtalainen; joiltain lemmikkikasvattajilta ja hyvin varustetuista eläinkaupoista sekä ruokaeläinkasvattajil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aikeahko; joiltain lemmikkikasvattajilta ja hyvin varustetuista eläinkaupoist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Kenelle?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Koko perheen lemmikki. Lapsille aikuisen valvonnass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ikuisille, nuorille ja aikuisen valvonnassa isommille lapsill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ikuisille, nuorille ja aikuisen valvonnassa isommille lapsill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ikuisille, nuorille ja aikuisen valvonnassa isommille lapsill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ikuisille ja nuorille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Käsiteltävyys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äysin kesyjä ja pääosin helppoja käsitellä. Purevat harvoin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aativat kesytyksen ja totuttamisen käsittelyyn. Saattavat joskus purr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aativat kesytyksen ja totuttamisen käsittelyyn. Nuoret villit yksilöt saattavat purr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aativat kesytyksen ja totuttamisen käsittelyyn. Saattavat joskus purr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Käsittelyä tulee välttää hiiren pienen koon, vikkelyyden ja herkkyyden vuoksi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Ominaistuoksu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rosten virtsa haisee voimakkaasti hiirelle, naaraiden jonkin verr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Hajuttom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Hajuttom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Hajuttom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Hajuttomi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Asuttaminen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aaraat pienissä laumoissa, urokset yleensä yksinää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ienissä laumoiss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ienissä laumoiss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ienissä laumoiss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ienissä laumoissa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ilantarve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rraario n. 45 l, 30 x 50 c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rraario n. 70 l, 30 x 70 c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rraario n. 70 l, 30 x 70 c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rraario n. 70 l, 30 x 70 c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rraario n. 45 l, 30 x 50 cm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Muunnokset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urkkimuunnokset lyhytkarvainen, satiini, pitkäkarvainen, astrex, abessinialainen, fuzzy, karvaton. Satoja väri- ja kuviomuunnoksi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ärimuunnokset agouti, cream (harvinainen) ja kuvio white spotted (harvinainen). Myös turkkimuunnokset satiini ja rex (harvinaisia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Kuviomuunnos banded, lisäksi erittäin harvinainen iän myötä valkoiseksi muuttuva muunno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ärimuunnokset agouti, cinnamon ja argente sekä kuviot berkshire ja variegated. Kokovalkoiset black/ruby/pink eyed whit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ärimuunnokset agouti, cinnamon, blue agouti ja lilac agouti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Poikuekoko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-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-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-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-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-6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Tiineysaika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9-21 vr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6-42 vr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1-25 vr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. 20 vr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9-20 vrk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Luovutusikä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 v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 v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 v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 v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 vk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Näyttelyt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tandardiluokat ja pet-luok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et-luok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et-luok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i näyttelyluokk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i näyttelyluokk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94" w:right="851" w:gutter="0" w:header="0" w:top="124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18:00Z</dcterms:created>
  <dc:creator>Anniina Tuura</dc:creator>
  <dc:description/>
  <dc:language>en-US</dc:language>
  <cp:lastModifiedBy>Anniina Tuura</cp:lastModifiedBy>
  <cp:lastPrinted>2012-11-07T22:34:00Z</cp:lastPrinted>
  <dcterms:modified xsi:type="dcterms:W3CDTF">2014-01-14T08:53:00Z</dcterms:modified>
  <cp:revision>17</cp:revision>
  <dc:subject/>
  <dc:title/>
</cp:coreProperties>
</file>